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ЛАУРЕАТОВ СЕДЬМОЙ АРТИАДЫ НАРОДОВ РОСССИИ</w:t>
      </w:r>
    </w:p>
    <w:p>
      <w:pPr>
        <w:pStyle w:val="Heading"/>
        <w:rPr/>
      </w:pPr>
      <w:r>
        <w:rPr/>
        <w:t>Протокол № 1 заседания НАК России от 21 января 2004 года, г. Моск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представлению организаций-учредителей Артиады народов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решению Постоянной Коллегии Большого Артийского Жюри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Национальный Артийский Комитет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граждает дипломом с присуждением почетного з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АУРЕАТ СЕДЬМОЙ АРТИАДЫ НАРОДОВ РОССИИ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14 Артийских номинациях по артийским видам искусств: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1. Архитектура, 2. Декоративно-прикладное искусство, 3. Дизайн, 4. Изобразительное искусство,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5. Интернет, 6. Киноискусство, 7. Литература, 8. Музыка, 9. Радио, 10. Театр,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  <w:t>11. Телевидение, 12. Фотоискусство, 13. Хореография, 14. Цир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3 специальных Артийских номинациях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15. Подвижничество, 16. Меценатство, 17. Спонсорство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5 Артийским лиг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jc w:val="center"/>
        <w:outlineLvl w:val="0"/>
        <w:rPr>
          <w:bCs/>
          <w:sz w:val="20"/>
        </w:rPr>
      </w:pPr>
      <w:r>
        <w:rPr>
          <w:bCs/>
          <w:sz w:val="20"/>
        </w:rPr>
        <w:t>1. Высшая лига (Выдающиеся и уникальные достижения артийцев и параартийцев.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Cs/>
          <w:sz w:val="20"/>
        </w:rPr>
      </w:pPr>
      <w:r>
        <w:rPr>
          <w:bCs/>
          <w:sz w:val="20"/>
        </w:rPr>
        <w:t>2. Лига мастеров (Высшие достижения артийцев старше 35 лет.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bCs/>
          <w:sz w:val="20"/>
        </w:rPr>
      </w:pPr>
      <w:r>
        <w:rPr>
          <w:bCs/>
          <w:sz w:val="20"/>
        </w:rPr>
        <w:t>3. Молодежная лига (Высшие достижения артийцев 18 - 35 лет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jc w:val="center"/>
        <w:outlineLvl w:val="0"/>
        <w:rPr>
          <w:bCs/>
          <w:sz w:val="20"/>
        </w:rPr>
      </w:pPr>
      <w:r>
        <w:rPr>
          <w:bCs/>
          <w:sz w:val="20"/>
        </w:rPr>
        <w:t>4. Детско-юношеская лига (Высшие достижения артийцев до 18 лет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jc w:val="center"/>
        <w:outlineLvl w:val="0"/>
        <w:rPr>
          <w:bCs/>
          <w:sz w:val="20"/>
        </w:rPr>
      </w:pPr>
      <w:r>
        <w:rPr>
          <w:bCs/>
          <w:sz w:val="20"/>
        </w:rPr>
        <w:t>5. ПараАртийская лига (Высшие достижения артийцев – инвалидов и пенсионеров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2 Артийским гильдиям: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  <w:t>1. Гильдия профессионалов, 2. Гильдия любителей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 персональном и коллективном зачёта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 АРХИТЕКТУРА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2.1. Архитектура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одохову Светлану Хажисетовну, </w:t>
      </w:r>
      <w:r>
        <w:rPr>
          <w:sz w:val="22"/>
        </w:rPr>
        <w:t xml:space="preserve">архитектора, г. Нальчик, Кабардино-Балкарская республика. </w:t>
      </w:r>
      <w:r>
        <w:rPr>
          <w:rFonts w:cs="Arial"/>
          <w:sz w:val="22"/>
        </w:rPr>
        <w:t xml:space="preserve">За высокий профессиональный и художественный уровень архитектурных работ </w:t>
      </w:r>
    </w:p>
    <w:p>
      <w:pPr>
        <w:pStyle w:val="BodyText2"/>
        <w:rPr>
          <w:sz w:val="22"/>
        </w:rPr>
      </w:pPr>
      <w:r>
        <w:rPr>
          <w:sz w:val="22"/>
        </w:rPr>
        <w:t>(По представлению Национального Артийского Комитета Кабардино-Балкарской республ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ДЕКОРАТИВНО-ПРИКЛАДНОЕ ИСКУССТВО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2.1. Декоративно-прикладное искусство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авлову Наталию Юрьевну, </w:t>
      </w:r>
      <w:r>
        <w:rPr>
          <w:sz w:val="22"/>
        </w:rPr>
        <w:t>главного художника журнала «Вива», члена Союза художников России, г. Москва. За высокие творческие достижения в декоративно-прикладном искусстве (деревянная и мягкая игрушка), создание и развитие творческих производственных мастерских для детей и молодёжи с ограниченными возможностями, содействие развитию Артийского и ПараАртийского Движения Москвы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Артийского Комитета Москвы)</w:t>
      </w:r>
    </w:p>
    <w:p>
      <w:pPr>
        <w:pStyle w:val="Heading2"/>
        <w:jc w:val="both"/>
        <w:rPr/>
      </w:pPr>
      <w:r>
        <w:rPr>
          <w:sz w:val="22"/>
        </w:rPr>
        <w:t xml:space="preserve">Поланкоева Мурата Махиевича, </w:t>
      </w:r>
      <w:r>
        <w:rPr>
          <w:b w:val="false"/>
          <w:bCs/>
          <w:sz w:val="22"/>
        </w:rPr>
        <w:t xml:space="preserve">члена Союза художников России, г. Назрань, Республика Ингушетия. За большой личный вклад в сохранение народных традиций в декоративно-прикладном искусстве и приобщение молодёжи к художественному творчеству  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3.1. Декоративно-прикладное искусство. Молодёжная лига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Евглевскую Евгению Павловну, </w:t>
      </w:r>
      <w:r>
        <w:rPr>
          <w:sz w:val="22"/>
        </w:rPr>
        <w:t xml:space="preserve">народного мастера России, г. Железногорск, Курская область. За творческие достижения в декоративно-прикладном искусстве (керамическая игрушка), активное участие в выставочной деятельности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(По представлению ПараАртийского Комитета НАК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5.1. Декоративно-прикладное искусство. ПараАртийская лига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ижника Александра Александровича, </w:t>
      </w:r>
      <w:r>
        <w:rPr>
          <w:sz w:val="22"/>
        </w:rPr>
        <w:t xml:space="preserve">мастера-педагога по плетению изделий из бересты, г. Коряжма, Архангельская область. За высокохудожественное выполнение работ из бересты, за мужественное преодоление трудностей, активную поддержку параартийских акций и успешную педагогическую деят5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             (По представлению ПараАртийского Комитета НАК Росс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5.2. Декоративно-прикладное искусство. ПараАртий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рогунову Галину Ивановну, </w:t>
      </w:r>
      <w:r>
        <w:rPr>
          <w:sz w:val="22"/>
        </w:rPr>
        <w:t xml:space="preserve">мастера декоративно-прикладного искусства (лоскутная пластика),  г. Иваново. За достижения в области декоративно-прикладного искусства (лоскутная пластика) через преодоление трудностей, проявление силы воли, за посиль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ДИЗАЙН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2.1. Дизайн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лимова Андрея Эдуардовича, </w:t>
      </w:r>
      <w:r>
        <w:rPr>
          <w:sz w:val="22"/>
        </w:rPr>
        <w:t>театрального художника, дизайнера, модельера, г. Москва За высокий художественный уровень работ к 30 театральным и концертным спектаклям, выполненным в 1995 – 2003 гг.                 (По представлению Общероссийской общественн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рганизации «Детские и молодёжные социальные инициативы – ДИМСИ»)</w:t>
      </w:r>
    </w:p>
    <w:p>
      <w:pPr>
        <w:pStyle w:val="Heading2"/>
        <w:jc w:val="both"/>
        <w:rPr/>
      </w:pPr>
      <w:r>
        <w:rPr>
          <w:sz w:val="22"/>
        </w:rPr>
        <w:t xml:space="preserve">Шортанову Светлану Цацуевну, </w:t>
      </w:r>
      <w:r>
        <w:rPr>
          <w:b w:val="false"/>
          <w:bCs/>
          <w:sz w:val="22"/>
        </w:rPr>
        <w:t xml:space="preserve">заведующую Школой высшего швейного мастерства, руководителя Национального театра моды при Республиканском центре научно-технического творчества Министерства образования и науки, г. Нальчик, Кабардино-Балкарская республика. </w:t>
      </w:r>
      <w:r>
        <w:rPr>
          <w:rFonts w:cs="Arial"/>
          <w:b w:val="false"/>
          <w:bCs/>
          <w:sz w:val="22"/>
        </w:rPr>
        <w:t xml:space="preserve">За большой личный вклад в сохранение народных традиций, разработку и воплощение оригинальной коллекции национальных костюмов, внедрение и пропаганду лучших образцов традиционных костюмов в юношескую и молодёжную моду 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Национального Артийского Комитета Кабардино-Балкарской республики)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3.1. Дизайн. Молодёжн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азака Владимира Анатольевича, </w:t>
      </w:r>
      <w:r>
        <w:rPr>
          <w:sz w:val="22"/>
        </w:rPr>
        <w:t>члена Международной федерации художников, члена Союза художников ФРГ, г. Москва. За высокое профессиональное мастерство и создание компьютерной Пушкинианы для собрания сочинений «А. С. Пушкин» (в 6 томах, М.:1999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Ремыга Анну Александровну, </w:t>
      </w:r>
      <w:r>
        <w:rPr>
          <w:sz w:val="22"/>
        </w:rPr>
        <w:t>дизайнера, художницу, г. Химки, Московская область</w:t>
      </w:r>
    </w:p>
    <w:p>
      <w:pPr>
        <w:pStyle w:val="TextBody"/>
        <w:jc w:val="both"/>
        <w:rPr/>
      </w:pPr>
      <w:r>
        <w:rPr/>
        <w:t xml:space="preserve">За высокий художественный уровень работ  к театральным спектаклям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           (По представлению Общероссийской общественной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/>
        <w:t>организации «Детские и молодёжные социальные инициативы – ДИМСИ»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ИЗОБРАЗИТЕЛЬНОЕ ИСКУССТВО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1.1. Изобразительное искусство. Высшая лига. Гильдия профессионалов</w:t>
      </w:r>
    </w:p>
    <w:p>
      <w:pPr>
        <w:pStyle w:val="Heading1"/>
        <w:jc w:val="both"/>
        <w:rPr/>
      </w:pPr>
      <w:r>
        <w:rPr>
          <w:b/>
          <w:sz w:val="22"/>
        </w:rPr>
        <w:t>Бунина Павла Львовича,</w:t>
      </w:r>
      <w:r>
        <w:rPr>
          <w:bCs/>
          <w:sz w:val="22"/>
        </w:rPr>
        <w:t xml:space="preserve"> </w:t>
      </w:r>
      <w:r>
        <w:rPr>
          <w:sz w:val="22"/>
        </w:rPr>
        <w:t>художника, г. Москва. За выдающийся личный творческий вклад  в мировую художественную культуру.      (По представлению Общероссийской общественн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рганизации «Детские и молодёжные социальные инициативы – ДИМСИ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2.1. Изобразительное искусство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алатенко Владимира Ивановича, </w:t>
      </w:r>
      <w:r>
        <w:rPr>
          <w:sz w:val="22"/>
        </w:rPr>
        <w:t xml:space="preserve">члена Союза художников России, лауреата </w:t>
      </w:r>
      <w:r>
        <w:rPr>
          <w:sz w:val="22"/>
          <w:lang w:val="en-US"/>
        </w:rPr>
        <w:t>I</w:t>
      </w:r>
      <w:r>
        <w:rPr>
          <w:sz w:val="22"/>
        </w:rPr>
        <w:t xml:space="preserve"> Артиады России (1995 г.), г. Москва. За высокие творческие достижения в изобразительном искусстве</w:t>
      </w:r>
    </w:p>
    <w:p>
      <w:pPr>
        <w:pStyle w:val="Heading1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ансовскую Илону Севериновну, </w:t>
      </w:r>
      <w:r>
        <w:rPr>
          <w:sz w:val="22"/>
        </w:rPr>
        <w:t xml:space="preserve">члена Союза художников России, г. Москва. За высокий художественный уровень станковых работ и активную выставочную деятельность в России и Польше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2003 гг.)</w:t>
      </w:r>
    </w:p>
    <w:p>
      <w:pPr>
        <w:pStyle w:val="Heading1"/>
        <w:jc w:val="right"/>
        <w:rPr>
          <w:bCs/>
          <w:sz w:val="22"/>
        </w:rPr>
      </w:pPr>
      <w:r>
        <w:rPr>
          <w:bCs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ригорьева Петра Евгеньевича, </w:t>
      </w:r>
      <w:r>
        <w:rPr>
          <w:sz w:val="22"/>
        </w:rPr>
        <w:t>члена Московского Союза художников, г. Москва</w:t>
      </w:r>
    </w:p>
    <w:p>
      <w:pPr>
        <w:pStyle w:val="TextBody"/>
        <w:jc w:val="both"/>
        <w:rPr/>
      </w:pPr>
      <w:r>
        <w:rPr/>
        <w:t>За иллюстрации к сериям книг для детей «Спаси и сохрани» и «Твоё святое имя», способствующие нравственному и патриотическому воспитанию юных читателей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Жилова Анатолия Тиновича, </w:t>
      </w:r>
      <w:r>
        <w:rPr>
          <w:sz w:val="22"/>
        </w:rPr>
        <w:t>художника, г. Нальчик, Кабардино-Балкарская республика</w:t>
      </w:r>
    </w:p>
    <w:p>
      <w:pPr>
        <w:pStyle w:val="Normal"/>
        <w:jc w:val="both"/>
        <w:rPr/>
      </w:pPr>
      <w:r>
        <w:rPr>
          <w:rFonts w:cs="Arial"/>
          <w:sz w:val="22"/>
        </w:rPr>
        <w:t>За многолетнюю и плодотворную творческую и выставочную деятельность, большой личный вклад в подготовку юных художников в период V</w:t>
      </w:r>
      <w:r>
        <w:rPr>
          <w:rFonts w:cs="Arial"/>
          <w:sz w:val="22"/>
          <w:lang w:val="en-US"/>
        </w:rPr>
        <w:t>II</w:t>
      </w:r>
      <w:r>
        <w:rPr>
          <w:rFonts w:cs="Arial"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Национального Артийского Комитета Кабардино-Балкарской республики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Казак Наталью Владимировну, </w:t>
      </w:r>
      <w:r>
        <w:rPr>
          <w:sz w:val="22"/>
        </w:rPr>
        <w:t>члена Союза художников России, директора-координатора Благотворительного фонда детей-инвалидов «Взгляд ребёнка», г. Москва</w:t>
      </w:r>
    </w:p>
    <w:p>
      <w:pPr>
        <w:pStyle w:val="TextBody"/>
        <w:jc w:val="both"/>
        <w:rPr/>
      </w:pPr>
      <w:r>
        <w:rPr/>
        <w:t>За высокие творческие достижения в изобразительном искусстве, многолетнюю и плодотворную художественно-педагогическую деятельность, создание в Москве специальной галереи художественных работ детей с ограниченными возможностям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естовского Сергея Александровича, </w:t>
      </w:r>
      <w:r>
        <w:rPr>
          <w:sz w:val="22"/>
        </w:rPr>
        <w:t>члена Московского Союза художников, г. Москва</w:t>
      </w:r>
    </w:p>
    <w:p>
      <w:pPr>
        <w:pStyle w:val="TextBody"/>
        <w:jc w:val="both"/>
        <w:rPr/>
      </w:pPr>
      <w:r>
        <w:rPr/>
        <w:t>За оригинальные иллюстрации сказок Х. К. Андерсена и поиск новых путей в искусстве книжной графики.                 (По представлению Общероссийской общественной организации</w:t>
      </w:r>
    </w:p>
    <w:p>
      <w:pPr>
        <w:pStyle w:val="TextBody"/>
        <w:jc w:val="right"/>
        <w:rPr/>
      </w:pPr>
      <w:r>
        <w:rPr/>
        <w:t>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хову Ларису Васильевну, </w:t>
      </w:r>
      <w:r>
        <w:rPr>
          <w:sz w:val="22"/>
        </w:rPr>
        <w:t xml:space="preserve">художницу, дизайнера, 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члена Союза художников России, г. Москва. За высокие творческие достижения в изобразительном искусстве                          </w:t>
      </w: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рубина Дмитрия Александровича, </w:t>
      </w:r>
      <w:r>
        <w:rPr>
          <w:sz w:val="22"/>
        </w:rPr>
        <w:t>заслуженного художника Российской Федерации,</w:t>
      </w:r>
    </w:p>
    <w:p>
      <w:pPr>
        <w:pStyle w:val="Heading1"/>
        <w:jc w:val="both"/>
        <w:rPr/>
      </w:pPr>
      <w:r>
        <w:rPr>
          <w:sz w:val="22"/>
        </w:rPr>
        <w:t xml:space="preserve">г. Архангельск. За высокий художественный уровень иллюстраций к детским книгам последних лет и активную выставочную деятельность </w:t>
      </w:r>
      <w:r>
        <w:rPr>
          <w:rFonts w:cs="Arial"/>
          <w:sz w:val="22"/>
        </w:rPr>
        <w:t xml:space="preserve">(По представлению Общероссийской </w:t>
      </w:r>
    </w:p>
    <w:p>
      <w:pPr>
        <w:pStyle w:val="Heading1"/>
        <w:jc w:val="right"/>
        <w:rPr>
          <w:rFonts w:cs="Arial"/>
          <w:sz w:val="22"/>
        </w:rPr>
      </w:pPr>
      <w:r>
        <w:rPr>
          <w:rFonts w:cs="Arial"/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Федорову Надежду Алексеевну, </w:t>
      </w:r>
      <w:r>
        <w:rPr>
          <w:sz w:val="22"/>
        </w:rPr>
        <w:t>художницу, г. Красногорск,  Московская область</w:t>
      </w:r>
    </w:p>
    <w:p>
      <w:pPr>
        <w:pStyle w:val="TextBody"/>
        <w:jc w:val="both"/>
        <w:rPr/>
      </w:pPr>
      <w:r>
        <w:rPr/>
        <w:t xml:space="preserve">За большие успехи в изобразительном искусстве (городецкая и мезенская живопись), поддержку и активное участие в параартийских акциях в период </w:t>
        <w:br/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Юкину Любовь Жановну, </w:t>
      </w:r>
      <w:r>
        <w:rPr>
          <w:sz w:val="22"/>
        </w:rPr>
        <w:t>члена Московского Союза художников, г. Москва</w:t>
      </w:r>
    </w:p>
    <w:p>
      <w:pPr>
        <w:pStyle w:val="TextBody"/>
        <w:jc w:val="both"/>
        <w:rPr/>
      </w:pPr>
      <w:r>
        <w:rPr/>
        <w:t>За разработку нового направления «текстильная скульптура», получившего признание на выставках в России, Польше и Голландии (По представлению Общероссийской</w:t>
      </w:r>
    </w:p>
    <w:p>
      <w:pPr>
        <w:pStyle w:val="TextBody"/>
        <w:jc w:val="right"/>
        <w:rPr/>
      </w:pPr>
      <w:r>
        <w:rPr/>
        <w:t>общественной организации «Детские и молодёжные социальные инициативы – ДИМСИ»)</w:t>
      </w:r>
    </w:p>
    <w:p>
      <w:pPr>
        <w:pStyle w:val="Heading2"/>
        <w:jc w:val="both"/>
        <w:rPr/>
      </w:pPr>
      <w:r>
        <w:rPr>
          <w:sz w:val="22"/>
        </w:rPr>
        <w:t xml:space="preserve">Ягудаева Анатолия Михайловича, </w:t>
      </w:r>
      <w:r>
        <w:rPr>
          <w:b w:val="false"/>
          <w:bCs/>
          <w:sz w:val="22"/>
        </w:rPr>
        <w:t>скульптора, лауреата премии им. Г. Цадасы, г. Махачкала, Республика Дагестан. За выдающиеся достижения в изобразительном искусстве и личный вклад в развитие жанра скульптуры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5.1. Изобразительное искусство. ПараАртийск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жерельева Алексея Владимировича, </w:t>
      </w:r>
      <w:r>
        <w:rPr>
          <w:sz w:val="22"/>
        </w:rPr>
        <w:t>художника,  г. Москва</w:t>
      </w:r>
    </w:p>
    <w:p>
      <w:pPr>
        <w:pStyle w:val="TextBody"/>
        <w:jc w:val="both"/>
        <w:rPr/>
      </w:pPr>
      <w:r>
        <w:rPr/>
        <w:t xml:space="preserve">За высокое мастерство в изобразительном искусстве, активное участие </w:t>
        <w:br/>
        <w:t xml:space="preserve">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5.2. Изобразительное искусство. ПараАртийская лига. Гильдия любителей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Драганчука Николая Николаевича, </w:t>
      </w:r>
      <w:r>
        <w:rPr>
          <w:rFonts w:cs="Arial"/>
          <w:sz w:val="22"/>
        </w:rPr>
        <w:t>художника, г. Коряжма, Архангельская область</w:t>
      </w:r>
    </w:p>
    <w:p>
      <w:pPr>
        <w:pStyle w:val="TextBody"/>
        <w:jc w:val="both"/>
        <w:rPr/>
      </w:pPr>
      <w:r>
        <w:rPr/>
        <w:t xml:space="preserve">За достижения и успехи в области изобразительного искусства, преодоление трудностей и проявление силы воли, за посиль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Ершова Александра Сергеевича, </w:t>
      </w:r>
      <w:r>
        <w:rPr>
          <w:sz w:val="22"/>
        </w:rPr>
        <w:t>художника,  п. Знаменск, Калининградская область</w:t>
      </w:r>
    </w:p>
    <w:p>
      <w:pPr>
        <w:pStyle w:val="TextBody"/>
        <w:jc w:val="both"/>
        <w:rPr/>
      </w:pPr>
      <w:r>
        <w:rPr/>
        <w:t xml:space="preserve">За высокое художественное мастерство, оригинальность в выборе изобразительных средств (графический пуантилизм), мужество в достижении поставленных целей,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урунцеву Екатерину Юрьевну, </w:t>
      </w:r>
      <w:r>
        <w:rPr>
          <w:sz w:val="22"/>
        </w:rPr>
        <w:t>художницу, г. Железногорск,  Курская область</w:t>
      </w:r>
    </w:p>
    <w:p>
      <w:pPr>
        <w:pStyle w:val="TextBody"/>
        <w:jc w:val="both"/>
        <w:rPr/>
      </w:pPr>
      <w:r>
        <w:rPr/>
        <w:t xml:space="preserve">За достижения и успехи в области изобразительного искусства (живопись, графика) через преодоление трудностей и проявление силы воли, за посиль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ИНТЕРНЕТ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5.1. Интернет. ПараАртийск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арулина Дмитрия Львовича, </w:t>
      </w:r>
      <w:r>
        <w:rPr>
          <w:sz w:val="22"/>
        </w:rPr>
        <w:t>веб-дизайнера Всероссийского общества глухих, г. Москва</w:t>
      </w:r>
    </w:p>
    <w:p>
      <w:pPr>
        <w:pStyle w:val="TextBody"/>
        <w:jc w:val="both"/>
        <w:rPr/>
      </w:pPr>
      <w:r>
        <w:rPr/>
        <w:t xml:space="preserve">За высокие достижения и профессионализм в области  компьютерного дизайна и анимации, преодоление трудностей, проявление силы воли, личное участие в социально значимом проекте по созданию сайта для инвалидов по слуху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имошенко Дмитрия Юрьевича, </w:t>
      </w:r>
      <w:r>
        <w:rPr>
          <w:sz w:val="22"/>
        </w:rPr>
        <w:t>веб-мастера Всероссийского общества глухих, г. Москва</w:t>
      </w:r>
    </w:p>
    <w:p>
      <w:pPr>
        <w:pStyle w:val="TextBody"/>
        <w:jc w:val="both"/>
        <w:rPr/>
      </w:pPr>
      <w:r>
        <w:rPr/>
        <w:t xml:space="preserve">За высокий профессионализм в области интернета, программирования, разработку, реализацию и администрирование  интернет-проекта для инвалидов по слуху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 КИНОИСКУССТВО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2.1. Киноискусство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ордмилловича Игоря Генриховича, </w:t>
      </w:r>
      <w:r>
        <w:rPr>
          <w:sz w:val="22"/>
        </w:rPr>
        <w:t>оператора, г. Москва</w:t>
      </w:r>
    </w:p>
    <w:p>
      <w:pPr>
        <w:pStyle w:val="TextBody"/>
        <w:jc w:val="both"/>
        <w:rPr/>
      </w:pPr>
      <w:r>
        <w:rPr/>
        <w:t xml:space="preserve">За создание  документально-публицистического фильма «Музыка сердца» из цикла «Им бороться за всё суждено», посильное участие в параартийских акциях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(По представлению ПараАртийского Комитета НАК России)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6.5.1. Киноискусство. ПараАртийская лига. 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нязева Сергея Александровича, </w:t>
      </w:r>
      <w:r>
        <w:rPr>
          <w:sz w:val="22"/>
        </w:rPr>
        <w:t>режиссёра, продюсера, г. Москва</w:t>
      </w:r>
    </w:p>
    <w:p>
      <w:pPr>
        <w:pStyle w:val="TextBody"/>
        <w:jc w:val="both"/>
        <w:rPr/>
      </w:pPr>
      <w:r>
        <w:rPr/>
        <w:t xml:space="preserve">За создание  документально-публицистического фильма «Музыка сердца» из цикла «Им бороться за всё суждено», посильное участие в параартийских акциях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ебедева Валентина Ивановича, </w:t>
      </w:r>
      <w:r>
        <w:rPr>
          <w:sz w:val="22"/>
        </w:rPr>
        <w:t xml:space="preserve">автора сценария, режиссёра, руководителя  </w:t>
        <w:br/>
        <w:t xml:space="preserve">видеостудии «ПараАртиада», г. Москва. За создание  документально-публицистического фильма «Музыка сердца» из цикла «Им бороться за всё суждено», активное участие в параартийских акциях 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абарову Клавдию Ивановну, </w:t>
      </w:r>
      <w:r>
        <w:rPr>
          <w:sz w:val="22"/>
        </w:rPr>
        <w:t xml:space="preserve">актрису театра и кино, заслуженную артистку Российской Федерации, г. Москва. За большую концертную и благотворительную деятельность, поддержку и содействие ПараАртийской лиги Москвы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</w:t>
      </w:r>
      <w:r>
        <w:rPr>
          <w:bCs/>
          <w:sz w:val="22"/>
        </w:rPr>
        <w:t>(По представлению Артийского Комитета Москв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ЛИТЕРАТУРА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2.1. Литература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>Ангелова Ангела,</w:t>
      </w:r>
      <w:r>
        <w:rPr>
          <w:sz w:val="22"/>
        </w:rPr>
        <w:t xml:space="preserve"> прозаика, г. Варна, Болгария. За роман «Утренние закаты» (Варна: 2001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>Антонову Ирину Алексеевну,</w:t>
      </w:r>
      <w:r>
        <w:rPr>
          <w:sz w:val="22"/>
        </w:rPr>
        <w:t xml:space="preserve"> детскую писательницу, члена Московского Союза писателей, г. Москва. За книгу рассказов «Иванова, Петров, Сидорова…» и новогоднюю сказку «Тринадцатый пират» (М., «Дрофа»: 2002).                     (По представлению Общероссийской</w:t>
      </w:r>
    </w:p>
    <w:p>
      <w:pPr>
        <w:pStyle w:val="Heading1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TextBody"/>
        <w:jc w:val="both"/>
        <w:rPr/>
      </w:pPr>
      <w:r>
        <w:rPr>
          <w:b/>
          <w:bCs/>
        </w:rPr>
        <w:t xml:space="preserve">Бондаренко Владимира Григорьевича, </w:t>
      </w:r>
      <w:r>
        <w:rPr/>
        <w:t>литературного критика, члена Союза писателей России, главного редактора газеты «День литературы», г. Москва. За благородное стремление сохранить в литературной записи облик лучших русских писателей патриотического направления в трёх сборниках бесед из цикла «Пламенные реакционеры» (М.: 2003).                             (По представлению Общероссийской общественной организации</w:t>
      </w:r>
    </w:p>
    <w:p>
      <w:pPr>
        <w:pStyle w:val="TextBody"/>
        <w:jc w:val="right"/>
        <w:rPr/>
      </w:pPr>
      <w:r>
        <w:rPr/>
        <w:t>«Детские и молодёжные социальные инициативы – ДИМСИ»)</w:t>
      </w:r>
    </w:p>
    <w:p>
      <w:pPr>
        <w:pStyle w:val="TextBody"/>
        <w:jc w:val="both"/>
        <w:rPr/>
      </w:pPr>
      <w:r>
        <w:rPr>
          <w:b/>
          <w:bCs/>
        </w:rPr>
        <w:t xml:space="preserve">Виноградова Юрия Александровича, </w:t>
      </w:r>
      <w:r>
        <w:rPr/>
        <w:t>писателя, драматурга, Президента Международной Ассоциации писателей баталистов и маринистов, заслуженного работника культуры Российской Федерации, кандидата исторических наук, г. Москва. За участие в выпуске книги «Крейсер «Москва»» (М.: 1998).               (По представлению Общероссийской общественн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ихрова Григория Ивановича, </w:t>
      </w:r>
      <w:r>
        <w:rPr>
          <w:sz w:val="22"/>
        </w:rPr>
        <w:t>члена Союза писателей России, преподавателя Тульского государственного педагогического университета имени Л. Н. Толстого, г. Тула</w:t>
      </w:r>
    </w:p>
    <w:p>
      <w:pPr>
        <w:pStyle w:val="TextBody"/>
        <w:jc w:val="both"/>
        <w:rPr/>
      </w:pPr>
      <w:r>
        <w:rPr/>
        <w:t>За последовательное отстаивание поэтической культуры в книге стихов «Всё – в тебе. И всё – из-за меня» (Тула:2003). (По представлению Общероссийской общественной организации</w:t>
      </w:r>
    </w:p>
    <w:p>
      <w:pPr>
        <w:pStyle w:val="TextBody"/>
        <w:jc w:val="right"/>
        <w:rPr/>
      </w:pPr>
      <w:r>
        <w:rPr/>
        <w:t>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ьюгину Светлану Васильевну, </w:t>
      </w:r>
      <w:r>
        <w:rPr>
          <w:sz w:val="22"/>
        </w:rPr>
        <w:t>прозаика, члена Союза писателей России, г. Москва</w:t>
      </w:r>
    </w:p>
    <w:p>
      <w:pPr>
        <w:pStyle w:val="TextBody"/>
        <w:jc w:val="both"/>
        <w:rPr/>
      </w:pPr>
      <w:r>
        <w:rPr/>
        <w:t>За книгу для детей «Черёмушковое крылечко» (Таллинн: 2004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оджа Халида – Закарияева Номизада Халида Оглы, </w:t>
      </w:r>
      <w:r>
        <w:rPr>
          <w:sz w:val="22"/>
        </w:rPr>
        <w:t>поэта, переводчика,  преподавателя сельской школы, Азербайджан. За книгу стихов «Дождь воспоминаний» (М., «</w:t>
      </w:r>
      <w:r>
        <w:rPr>
          <w:sz w:val="22"/>
          <w:lang w:val="en-US"/>
        </w:rPr>
        <w:t>ACADEMIA</w:t>
      </w:r>
      <w:r>
        <w:rPr>
          <w:sz w:val="22"/>
        </w:rPr>
        <w:t>» - «Рандеву-АМ»: 1999), популяризацию творчества лучших русских поэтов на азербайджанском языке и философскую лирику последних лет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олубкова Михаила Михайловича, </w:t>
      </w:r>
      <w:r>
        <w:rPr>
          <w:sz w:val="22"/>
        </w:rPr>
        <w:t>литературоведа, доктора филологических наук, профессора МГУ им. М. В. Ломоносова, г. Москва</w:t>
      </w:r>
    </w:p>
    <w:p>
      <w:pPr>
        <w:pStyle w:val="TextBody"/>
        <w:jc w:val="both"/>
        <w:rPr/>
      </w:pPr>
      <w:r>
        <w:rPr/>
        <w:t>За литературоведческую монографию «Русская литература ХХ века: После раскола» (М.:2001), предлагающую принципиально новую концепцию русской литературы ХХ века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2"/>
        <w:jc w:val="both"/>
        <w:rPr/>
      </w:pPr>
      <w:r>
        <w:rPr>
          <w:sz w:val="22"/>
        </w:rPr>
        <w:t xml:space="preserve">Гуртуева Салиха Султанбековича, </w:t>
      </w:r>
      <w:r>
        <w:rPr>
          <w:b w:val="false"/>
          <w:bCs/>
          <w:sz w:val="22"/>
        </w:rPr>
        <w:t xml:space="preserve">поэта, переводчика, члена Союза писателей России, заслуженного работника культуры Кабардино-Балкарской республики, г. Нальчик, Кабардино-Балкарская республика. </w:t>
      </w:r>
      <w:r>
        <w:rPr>
          <w:rFonts w:cs="Arial"/>
          <w:b w:val="false"/>
          <w:bCs/>
          <w:sz w:val="22"/>
        </w:rPr>
        <w:t xml:space="preserve">За книгу «Чаша бытия», многолетнюю и плодотворную работу с молодыми поэтами.           </w:t>
      </w:r>
      <w:r>
        <w:rPr>
          <w:b w:val="false"/>
          <w:bCs/>
          <w:sz w:val="22"/>
        </w:rPr>
        <w:t>(По представлению Национального Артийского Комитета</w:t>
      </w:r>
    </w:p>
    <w:p>
      <w:pPr>
        <w:pStyle w:val="Heading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бардино-Балкарской республик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орофеева Александра Дмитриевича, </w:t>
      </w:r>
      <w:r>
        <w:rPr>
          <w:sz w:val="22"/>
        </w:rPr>
        <w:t>детского писателя, г. Москва</w:t>
      </w:r>
    </w:p>
    <w:p>
      <w:pPr>
        <w:pStyle w:val="TextBody"/>
        <w:jc w:val="both"/>
        <w:rPr/>
      </w:pPr>
      <w:r>
        <w:rPr/>
        <w:t xml:space="preserve">За оригинальную прозу для детей и взрослых, опубликованную в журнале «Мурзилка» и других изданиях,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ружникова Юрия Ильича, </w:t>
      </w:r>
      <w:r>
        <w:rPr>
          <w:sz w:val="22"/>
        </w:rPr>
        <w:t xml:space="preserve">писателя, лауреата </w:t>
      </w:r>
      <w:r>
        <w:rPr>
          <w:sz w:val="22"/>
          <w:lang w:val="en-US"/>
        </w:rPr>
        <w:t>V</w:t>
      </w:r>
      <w:r>
        <w:rPr>
          <w:sz w:val="22"/>
        </w:rPr>
        <w:t xml:space="preserve"> Артиады народов России, </w:t>
      </w:r>
      <w:r>
        <w:rPr>
          <w:rFonts w:cs="Arial"/>
          <w:sz w:val="22"/>
        </w:rPr>
        <w:t xml:space="preserve">профессора Калифорнийского университета, г. Дейвис, США. </w:t>
      </w:r>
      <w:r>
        <w:rPr>
          <w:sz w:val="22"/>
        </w:rPr>
        <w:t xml:space="preserve">За роман «Суперженщина, или золотая корона для моей </w:t>
      </w:r>
      <w:r>
        <w:rPr>
          <w:sz w:val="22"/>
          <w:lang w:val="en-US"/>
        </w:rPr>
        <w:t>girl</w:t>
      </w:r>
      <w:r>
        <w:rPr>
          <w:sz w:val="22"/>
        </w:rPr>
        <w:t xml:space="preserve"> </w:t>
      </w:r>
      <w:r>
        <w:rPr>
          <w:sz w:val="22"/>
          <w:lang w:val="en-US"/>
        </w:rPr>
        <w:t>friend</w:t>
      </w:r>
      <w:r>
        <w:rPr>
          <w:sz w:val="22"/>
        </w:rPr>
        <w:t>» (</w:t>
      </w:r>
      <w:r>
        <w:rPr>
          <w:sz w:val="22"/>
          <w:lang w:val="en-US"/>
        </w:rPr>
        <w:t>Baltimore</w:t>
      </w:r>
      <w:r>
        <w:rPr>
          <w:sz w:val="22"/>
        </w:rPr>
        <w:t xml:space="preserve">, </w:t>
      </w:r>
      <w:r>
        <w:rPr>
          <w:sz w:val="22"/>
          <w:lang w:val="en-US"/>
        </w:rPr>
        <w:t>Seagull</w:t>
      </w:r>
      <w:r>
        <w:rPr>
          <w:sz w:val="22"/>
        </w:rPr>
        <w:t xml:space="preserve"> </w:t>
      </w:r>
      <w:r>
        <w:rPr>
          <w:sz w:val="22"/>
          <w:lang w:val="en-US"/>
        </w:rPr>
        <w:t>Press</w:t>
      </w:r>
      <w:r>
        <w:rPr>
          <w:sz w:val="22"/>
        </w:rPr>
        <w:t>:2003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4"/>
        <w:rPr/>
      </w:pPr>
      <w:r>
        <w:rPr/>
        <w:t>Ильиных Людмилу Павловну,</w:t>
      </w:r>
      <w:r>
        <w:rPr>
          <w:b w:val="false"/>
          <w:bCs/>
        </w:rPr>
        <w:t xml:space="preserve"> поэтессу, лауреата Артиады Пермской области, г. Березники, Пермская область. За сборник «Детские стихи» (Березники:2001), личный творческий и организационный вклад в развитие Артийского Движения Пермской области</w:t>
      </w:r>
    </w:p>
    <w:p>
      <w:pPr>
        <w:pStyle w:val="Heading4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артер Жанну Комбаровну, </w:t>
      </w:r>
      <w:r>
        <w:rPr>
          <w:sz w:val="22"/>
        </w:rPr>
        <w:t xml:space="preserve">поэтессу, члена Союза профессиональных литераторов России, г. Барнаул, Алтайский край. За высокий романтизм, духовность и философскую лирику в книге стихов «Быть может» (Барнаул: 2002).    (По представлению Общероссийской 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аткову Антонину Петровну, </w:t>
      </w:r>
      <w:r>
        <w:rPr>
          <w:sz w:val="22"/>
        </w:rPr>
        <w:t xml:space="preserve">преподавателя русского языка и литературы, </w:t>
      </w:r>
      <w:r>
        <w:rPr>
          <w:rFonts w:cs="Arial"/>
          <w:sz w:val="22"/>
        </w:rPr>
        <w:t>директора школы № 2, г. Озёры, Московская область</w:t>
      </w:r>
    </w:p>
    <w:p>
      <w:pPr>
        <w:pStyle w:val="TextBody"/>
        <w:jc w:val="both"/>
        <w:rPr/>
      </w:pPr>
      <w:r>
        <w:rPr/>
        <w:t>За разработку и внедрение новаторских программ в преподавании русской словесности в школе и плодотворное сотрудничество с научной и литературной общественностью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2"/>
        <w:jc w:val="both"/>
        <w:rPr/>
      </w:pPr>
      <w:r>
        <w:rPr>
          <w:sz w:val="22"/>
        </w:rPr>
        <w:t xml:space="preserve">Кварчия Валерия Еремеевича, </w:t>
      </w:r>
      <w:r>
        <w:rPr>
          <w:b w:val="false"/>
          <w:bCs/>
          <w:sz w:val="22"/>
        </w:rPr>
        <w:t>доктора филологических наук, старшего научного сотрудника Абхазского института языка и литературы, г. Сухуми, Абхазская республика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За первую уникальную книгу «Топонимика Абхазии»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вальджи Кирилла Владимировича, </w:t>
      </w:r>
      <w:r>
        <w:rPr>
          <w:sz w:val="22"/>
        </w:rPr>
        <w:t>поэта, прозаика, переводчика, секретаря Союза писателей Москвы, г. Москва. За книги последних лет, многолетнюю и плодотворную работу с молодыми писателями России.             (По представлению Общероссийской общественн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здобу Елизавету Захаровну, </w:t>
      </w:r>
      <w:r>
        <w:rPr>
          <w:sz w:val="22"/>
        </w:rPr>
        <w:t>поэтессу, члена Союза писателей России, г. Москва</w:t>
      </w:r>
    </w:p>
    <w:p>
      <w:pPr>
        <w:pStyle w:val="TextBody"/>
        <w:jc w:val="both"/>
        <w:rPr/>
      </w:pPr>
      <w:r>
        <w:rPr/>
        <w:t>За стихи последних лет, развивающие лучшие традиции украинского и русского фольклора, перевод и популяризацию творчества современных болгарских и румынских поэтов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злову Лилит Николаевну, </w:t>
      </w:r>
      <w:r>
        <w:rPr>
          <w:sz w:val="22"/>
        </w:rPr>
        <w:t xml:space="preserve">Председателя Ульяновского областного отделения Российского Союза профессиональных литераторов, доктора биологических наук, профессора, г. Ульяновск. За стихи, публицистику и большую обществен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(По представлению Российского Союза профессиональных литераторов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аснову Нину Петровну, </w:t>
      </w:r>
      <w:r>
        <w:rPr>
          <w:sz w:val="22"/>
        </w:rPr>
        <w:t>писательницу, члена Союза писателей Москвы, г. Москва</w:t>
      </w:r>
    </w:p>
    <w:p>
      <w:pPr>
        <w:pStyle w:val="TextBody"/>
        <w:jc w:val="both"/>
        <w:rPr/>
      </w:pPr>
      <w:r>
        <w:rPr/>
        <w:t xml:space="preserve">За оригинальность, искренность и свежесть поэтических миниатюр, насыщенную информативность прозаических эссе, популяризирующих отечественную классику и лучшие достижения польской культуры в книге стихов и прозы «Цветы запоздалые» (М., «Книжный сад»: 2003).       </w:t>
      </w:r>
      <w:r>
        <w:rPr>
          <w:rFonts w:cs="Arial"/>
        </w:rPr>
        <w:t>(По представлению Общероссийской общественной организации «Детские и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урбатова Валентина Яковлевича, </w:t>
      </w:r>
      <w:r>
        <w:rPr>
          <w:sz w:val="22"/>
        </w:rPr>
        <w:t>литературного критика, члена Союза писателей России, г. Псков. За книгу исповедальных литературоведческих эссе «Перед вечером, или жизнь на полях» (Псков:2003), отражающую сильные и слабые стороны современного литературного процесса и отечественной культуры в целом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ожникова Михаила Григорьевича, </w:t>
      </w:r>
      <w:r>
        <w:rPr>
          <w:sz w:val="22"/>
        </w:rPr>
        <w:t>поэта, радиожурналиста, члена Союза писателей России, г. Москва. За книгу стихов и прозы «Лавры и тернии» (М.: 2003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2"/>
        <w:jc w:val="both"/>
        <w:rPr/>
      </w:pPr>
      <w:r>
        <w:rPr>
          <w:sz w:val="22"/>
        </w:rPr>
        <w:t xml:space="preserve">Мальсагова Абу Увайсовича, </w:t>
      </w:r>
      <w:r>
        <w:rPr>
          <w:b w:val="false"/>
          <w:bCs/>
          <w:sz w:val="22"/>
        </w:rPr>
        <w:t xml:space="preserve">члена Союза писателей России, заслуженного работника культуры Российской Федерации, главного редактора журнала «Литературная Ингушетия», г. Назрань, Республика Ингушетия. </w:t>
      </w:r>
      <w:r>
        <w:rPr>
          <w:rFonts w:cs="Arial"/>
          <w:b w:val="false"/>
          <w:bCs/>
          <w:sz w:val="22"/>
        </w:rPr>
        <w:t>За большой личный вклад в пропаганду литературы и искусства народов Северного Кавказа, российской поэзии и прозы, лучших образцов мировой литературы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sz w:val="22"/>
        </w:rPr>
        <w:t xml:space="preserve">Мамчиеву Дину Тариэльевну, </w:t>
      </w:r>
      <w:r>
        <w:rPr>
          <w:sz w:val="22"/>
        </w:rPr>
        <w:t xml:space="preserve">члена Союза писателей России, заслуженную журналистку Карачаево-Черкесской республики, заведующую отделом республиканской газеты «Карачай», г. Черкесск, Карачаево-Черкесская республика. </w:t>
      </w:r>
      <w:r>
        <w:rPr>
          <w:rFonts w:cs="Arial"/>
          <w:sz w:val="22"/>
        </w:rPr>
        <w:t xml:space="preserve">За большой личный вклад в развитие жанра журналистики в Карачаево-Черкесской республике и цикл статей по вопросам духовного и художественного наследия 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ртынюк Елену Ивановну, </w:t>
      </w:r>
      <w:r>
        <w:rPr>
          <w:sz w:val="22"/>
        </w:rPr>
        <w:t>члена Союза журналистов Москвы, корреспондента пресс-центра Префектуры Западного административного округа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искренность и правдивость в освещении артийских и параартийских акций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ра Аркадия Марковича, </w:t>
      </w:r>
      <w:r>
        <w:rPr>
          <w:sz w:val="22"/>
        </w:rPr>
        <w:t>главного редактора газеты «Русская Америка», г. Нью-Йорк, США. За высокий журналистский и литературный уровень материалов, публикуемых на страницах еженедельника «Русская Америка», популяризацию отечественной литературы среди американских и киргизских читателей.                   (По представлению Общероссийск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еверова Александра Вениаминовича, </w:t>
      </w:r>
      <w:r>
        <w:rPr>
          <w:sz w:val="22"/>
        </w:rPr>
        <w:t xml:space="preserve">члена Союза писателей России, 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редактора отдела культуры газеты «Труд», г. Москва</w:t>
      </w:r>
    </w:p>
    <w:p>
      <w:pPr>
        <w:pStyle w:val="TextBody"/>
        <w:jc w:val="both"/>
        <w:rPr/>
      </w:pPr>
      <w:r>
        <w:rPr/>
        <w:t>За книгу бесед «Не только о литературе» (М.: 2003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евструева Януса Полуэктовича, </w:t>
      </w:r>
      <w:r>
        <w:rPr>
          <w:sz w:val="22"/>
        </w:rPr>
        <w:t>поэта, журналиста, члена Российского Союза профессиональных литераторов, г. Москва.     За стихи и публицистику последних лет.</w:t>
      </w:r>
    </w:p>
    <w:p>
      <w:pPr>
        <w:pStyle w:val="TextBody"/>
        <w:jc w:val="right"/>
        <w:rPr/>
      </w:pPr>
      <w:r>
        <w:rPr/>
        <w:t>(По представлению Российского Союза профессиональных литераторов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отёмкина Александра Петровича, </w:t>
      </w:r>
      <w:r>
        <w:rPr>
          <w:sz w:val="22"/>
        </w:rPr>
        <w:t>прозаика, доктора экономических наук,</w:t>
      </w:r>
    </w:p>
    <w:p>
      <w:pPr>
        <w:pStyle w:val="TextBody"/>
        <w:jc w:val="both"/>
        <w:rPr/>
      </w:pPr>
      <w:r>
        <w:rPr/>
        <w:t>профессора МГУ им. М. В. Ломоносова, г. Москва. За остросюжетную философскую повесть «Игрок», развивающую традиции русской классической литературы (М., ИД «ПоРог»: 2003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ровоторова Виктора Фёдоровича, </w:t>
      </w:r>
      <w:r>
        <w:rPr>
          <w:sz w:val="22"/>
        </w:rPr>
        <w:t xml:space="preserve">директора издательства Международной Ассоциации писателей баталистов и маринистов, ответственного редактора книги «Крейсер «Москва»», г. Москва. За книгу «Крейсер «Москва»» (М.: 1998).        </w:t>
      </w:r>
      <w:r>
        <w:rPr>
          <w:rFonts w:cs="Arial"/>
          <w:sz w:val="22"/>
        </w:rPr>
        <w:t>(По представлению Общероссийской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Романова Бориса Сергеевича, </w:t>
      </w:r>
      <w:r>
        <w:rPr>
          <w:sz w:val="22"/>
        </w:rPr>
        <w:t>прозаика, публициста, капитана 1 ранга, г. Севастополь</w:t>
      </w:r>
    </w:p>
    <w:p>
      <w:pPr>
        <w:pStyle w:val="TextBody"/>
        <w:jc w:val="both"/>
        <w:rPr/>
      </w:pPr>
      <w:r>
        <w:rPr/>
        <w:t>За книгу «Крейсер «Москва»» (М.: 1998). (По представлению Общероссийской общественной</w:t>
      </w:r>
    </w:p>
    <w:p>
      <w:pPr>
        <w:pStyle w:val="TextBody"/>
        <w:jc w:val="right"/>
        <w:rPr/>
      </w:pPr>
      <w:r>
        <w:rPr/>
        <w:t>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енкевича Александра Николаевича, </w:t>
      </w:r>
      <w:r>
        <w:rPr>
          <w:sz w:val="22"/>
        </w:rPr>
        <w:t xml:space="preserve">поэта, члена Союза писателей России, </w:t>
      </w:r>
      <w:r>
        <w:rPr>
          <w:rFonts w:cs="Arial"/>
          <w:sz w:val="22"/>
        </w:rPr>
        <w:t xml:space="preserve">доктора филологических наук, г. Москва. </w:t>
      </w:r>
      <w:r>
        <w:rPr>
          <w:sz w:val="22"/>
        </w:rPr>
        <w:t>За яркость, оригинальность и философскую глубину поэтической исповеди лирического героя в книге стихов «Чувство бытия» (М.: 2002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осина Владимира Николаевича, </w:t>
      </w:r>
      <w:r>
        <w:rPr>
          <w:sz w:val="22"/>
        </w:rPr>
        <w:t>поэта, прозаика, председателя Сергиево-Посадского отделения Союза писателей России, г. Сергиев Посад, Московская область</w:t>
      </w:r>
    </w:p>
    <w:p>
      <w:pPr>
        <w:pStyle w:val="TextBody"/>
        <w:jc w:val="both"/>
        <w:rPr/>
      </w:pPr>
      <w:r>
        <w:rPr/>
        <w:t xml:space="preserve">За убедительный и яркий лирический образ детства и отрочества в книге «Праздник воспоминаний» (Сергиев Посад: 2000). </w:t>
      </w:r>
      <w:r>
        <w:rPr>
          <w:rFonts w:cs="Arial"/>
        </w:rPr>
        <w:t>(По представлению Общероссийской общественной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основского Евгения Анатольевича, </w:t>
      </w:r>
      <w:r>
        <w:rPr>
          <w:sz w:val="22"/>
        </w:rPr>
        <w:t>директора издательства «Росмэн», г. Москва</w:t>
      </w:r>
    </w:p>
    <w:p>
      <w:pPr>
        <w:pStyle w:val="TextBody"/>
        <w:jc w:val="both"/>
        <w:rPr/>
      </w:pPr>
      <w:r>
        <w:rPr/>
        <w:t>За выпуск серий книг для детей «Спаси и сохрани» и «Твоё святое имя», способствующих нравственному и патриотическому воспитанию юных читателей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тремитину (Шурину) Наталию Львовну, </w:t>
      </w:r>
      <w:r>
        <w:rPr>
          <w:sz w:val="22"/>
        </w:rPr>
        <w:t>главного редактора журнала «Интеллектуальная женщина», г. Вена, Австрия</w:t>
      </w:r>
    </w:p>
    <w:p>
      <w:pPr>
        <w:pStyle w:val="TextBody"/>
        <w:jc w:val="both"/>
        <w:rPr/>
      </w:pPr>
      <w:r>
        <w:rPr/>
        <w:t>За выпуск журнала «Интеллектуальная женщина» на русском и немецком языках, пропагандирующего достижения современной русской, немецкой и австрийской культуры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4"/>
        <w:rPr/>
      </w:pPr>
      <w:r>
        <w:rPr/>
        <w:t>Суровешкина Бориса Алексеевича</w:t>
      </w:r>
      <w:r>
        <w:rPr>
          <w:b w:val="false"/>
          <w:bCs/>
        </w:rPr>
        <w:t>, поэта, лауреата Артиады Пермской области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г. Березники, Пермская область</w:t>
      </w:r>
    </w:p>
    <w:p>
      <w:pPr>
        <w:pStyle w:val="TextBody"/>
        <w:jc w:val="both"/>
        <w:rPr/>
      </w:pPr>
      <w:r>
        <w:rPr/>
        <w:t>За сборник стихотворений «И свет, и темень» (Березники:2002), личный творческий и организационный вклад в развитие Артийского Движения Пермской област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урчину Галину Петровну, </w:t>
      </w:r>
      <w:r>
        <w:rPr>
          <w:sz w:val="22"/>
        </w:rPr>
        <w:t>писательницу, драматурга, главного редактора Издательства «Лазурь» и экологических журналов «Свирель», «Свирелька», «Лазурь»,  г. Москва</w:t>
      </w:r>
    </w:p>
    <w:p>
      <w:pPr>
        <w:pStyle w:val="TextBody"/>
        <w:jc w:val="both"/>
        <w:rPr/>
      </w:pPr>
      <w:r>
        <w:rPr/>
        <w:t>За книги и пьесы последних лет, сценарий двухсерийного фильма «Претендент» (ТВЦ, 2003)</w:t>
      </w:r>
    </w:p>
    <w:p>
      <w:pPr>
        <w:pStyle w:val="TextBody"/>
        <w:jc w:val="right"/>
        <w:rPr/>
      </w:pPr>
      <w:r>
        <w:rPr/>
        <w:t>(По представлению Артийского Комитета Москвы)</w:t>
      </w:r>
    </w:p>
    <w:p>
      <w:pPr>
        <w:pStyle w:val="TextBody"/>
        <w:jc w:val="both"/>
        <w:rPr/>
      </w:pPr>
      <w:r>
        <w:rPr>
          <w:b/>
          <w:bCs/>
        </w:rPr>
        <w:t xml:space="preserve">Устинову Елену Анатольевну, </w:t>
      </w:r>
      <w:r>
        <w:rPr/>
        <w:t xml:space="preserve">заведующую редакцией прозы и поэзии журнала «Москва», г. Москва. За личный вклад в развитие традиций высокого духовного и художественного уровня отечественной литературы.          </w:t>
      </w:r>
      <w:r>
        <w:rPr>
          <w:rFonts w:cs="Arial"/>
        </w:rPr>
        <w:t>(По представлению Общероссийской общественной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организации «Детские и молодёжные социальные инициативы – ДИМСИ»)</w:t>
      </w:r>
    </w:p>
    <w:p>
      <w:pPr>
        <w:pStyle w:val="TextBody"/>
        <w:jc w:val="both"/>
        <w:rPr/>
      </w:pPr>
      <w:r>
        <w:rPr>
          <w:b/>
          <w:bCs/>
        </w:rPr>
        <w:t xml:space="preserve">Фокина Павла Евгеньевича, </w:t>
      </w:r>
      <w:r>
        <w:rPr/>
        <w:t>литературоведа, главного редактора литературного альманаха «Насекомое», доцента Калининградского государственного университета, кандидата филологических наук, г. Калининград. За литературоведческие статьи последних лет.                                        (По представлению Общероссийской общественной организации</w:t>
      </w:r>
    </w:p>
    <w:p>
      <w:pPr>
        <w:pStyle w:val="TextBody"/>
        <w:jc w:val="right"/>
        <w:rPr/>
      </w:pPr>
      <w:r>
        <w:rPr/>
        <w:t>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Фурту Станислава Дмитриевича, </w:t>
      </w:r>
      <w:r>
        <w:rPr>
          <w:sz w:val="22"/>
        </w:rPr>
        <w:t>прозаика, доктора физико-математических наук, г. Москва. За смелое создание художественных образов масштабных фигур отечественной культуры в остросюжетных рассказах, опубликованных на страницах журналов «Литературная учёба» и «Кольцо А» (2002 – 2003 гг.) 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Шебалину Людмилу Тимофеевну, </w:t>
      </w:r>
      <w:r>
        <w:rPr>
          <w:sz w:val="22"/>
        </w:rPr>
        <w:t xml:space="preserve">члена Союза журналистов Москвы, кандидата филологических наук, главного редактора журнала «Дидакт», г. Москва. За многолетнюю бескорыстную и самоотверженную деятельность по выпуску журнала «Дидакт», последовательно отражающего выдающиеся явления в отечественной педагогике и культуре.                               </w:t>
      </w:r>
      <w:r>
        <w:rPr>
          <w:rFonts w:cs="Arial"/>
          <w:sz w:val="22"/>
        </w:rPr>
        <w:t>(По представлению Общероссийской общественной организации</w:t>
      </w:r>
    </w:p>
    <w:p>
      <w:pPr>
        <w:pStyle w:val="Heading1"/>
        <w:jc w:val="right"/>
        <w:rPr>
          <w:rFonts w:cs="Arial"/>
          <w:sz w:val="22"/>
        </w:rPr>
      </w:pPr>
      <w:r>
        <w:rPr>
          <w:rFonts w:cs="Arial"/>
          <w:sz w:val="22"/>
        </w:rPr>
        <w:t>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Шинкарчука Алексея Вадимовича, </w:t>
      </w:r>
      <w:r>
        <w:rPr>
          <w:sz w:val="22"/>
        </w:rPr>
        <w:t xml:space="preserve">поэта, автора-исполнителя, члена Российского Союза профессиональных литераторов, г. Вытегра, Вологодская область. За цикл стихов и песен последних лет.        </w:t>
      </w:r>
      <w:r>
        <w:rPr>
          <w:rFonts w:cs="Arial"/>
          <w:sz w:val="22"/>
        </w:rPr>
        <w:t>(По представлению Российского Союза профессиональных литераторов)</w:t>
      </w:r>
    </w:p>
    <w:p>
      <w:pPr>
        <w:pStyle w:val="Heading2"/>
        <w:jc w:val="both"/>
        <w:rPr/>
      </w:pPr>
      <w:r>
        <w:rPr>
          <w:sz w:val="22"/>
        </w:rPr>
        <w:t xml:space="preserve">Ялхароеву Марем Ахметовну, </w:t>
      </w:r>
      <w:r>
        <w:rPr>
          <w:b w:val="false"/>
          <w:bCs/>
          <w:sz w:val="22"/>
        </w:rPr>
        <w:t>журналистку, члена Союза журналистов России, заслуженного деятеля культуры Республики Ингушетия, г. Назрань, Республика Ингушетия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За высокое профессиональное мастерство, личный вклад в восстановление доверия и дружбы между народами Северного Кавказа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Text2"/>
        <w:jc w:val="center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  <w:t>7.3.1. Литература. Молодёжная лига. Гильдия профессионалов</w:t>
      </w:r>
    </w:p>
    <w:p>
      <w:pPr>
        <w:pStyle w:val="Normal"/>
        <w:jc w:val="both"/>
        <w:rPr/>
      </w:pPr>
      <w:r>
        <w:rPr>
          <w:b/>
          <w:bCs/>
          <w:sz w:val="22"/>
        </w:rPr>
        <w:t>Белокрыльцеву Анну Витальевну,</w:t>
      </w:r>
      <w:r>
        <w:rPr>
          <w:sz w:val="22"/>
        </w:rPr>
        <w:t xml:space="preserve"> журналистку, корреспондентку газеты «На Варшавке» и радиопрограммы «Адреса милосердия» Просветительского фонда «Диалог» радиоканала «Говорит Москва», г. Москва. За высокое профессиональное мастерство, искренность и правдивость в освещении артийских и параартийских акций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</w:t>
      </w:r>
      <w:r>
        <w:rPr>
          <w:bCs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олдова Льва Роальдовича, </w:t>
      </w:r>
      <w:r>
        <w:rPr>
          <w:sz w:val="22"/>
        </w:rPr>
        <w:t>члена Союза писателей Москвы, поэта, автора-исполнителя, г. Москва. За сборник стихов «Серебряная нить» (М.:2002) и песни последних лет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оленко Жанну Анатольевну, </w:t>
      </w:r>
      <w:r>
        <w:rPr>
          <w:sz w:val="22"/>
        </w:rPr>
        <w:t>литературного критика, г. Москва</w:t>
      </w:r>
    </w:p>
    <w:p>
      <w:pPr>
        <w:pStyle w:val="TextBody"/>
        <w:jc w:val="both"/>
        <w:rPr/>
      </w:pPr>
      <w:r>
        <w:rPr/>
        <w:t xml:space="preserve">За оригинальные статьи о литературе и искусстве, опубликованные в журналах «Новый мир» и «Литературная учёба»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убровку Елену Юрьевну, </w:t>
      </w:r>
      <w:r>
        <w:rPr>
          <w:sz w:val="22"/>
        </w:rPr>
        <w:t>студентку факультета журналистики Российского государственного гуманитарного университета, г. Москва. За нетрадиционное решение популярных литературных жанров «путешествия» и рецензии в форме оригинальных эссе, опубликованные на страницах журнала «Литературная учёба» (2003 г.).</w:t>
      </w:r>
    </w:p>
    <w:p>
      <w:pPr>
        <w:pStyle w:val="TextBody"/>
        <w:jc w:val="right"/>
        <w:rPr/>
      </w:pPr>
      <w:r>
        <w:rPr/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рлову Ольгу Михайловну, </w:t>
      </w:r>
      <w:r>
        <w:rPr>
          <w:sz w:val="22"/>
        </w:rPr>
        <w:t>писательницу, литературоведа, г. Москва</w:t>
      </w:r>
    </w:p>
    <w:p>
      <w:pPr>
        <w:pStyle w:val="TextBody"/>
        <w:jc w:val="both"/>
        <w:rPr/>
      </w:pPr>
      <w:r>
        <w:rPr/>
        <w:t>За книгу беллетризированной биографии писателя-эмигранта «Гайто Газданов» (М., «Молодая гвардия», ЖЗЛ.: 2003).            (По представлению Общероссийской общественной</w:t>
      </w:r>
    </w:p>
    <w:p>
      <w:pPr>
        <w:pStyle w:val="TextBody"/>
        <w:jc w:val="right"/>
        <w:rPr/>
      </w:pPr>
      <w:r>
        <w:rPr/>
        <w:t>организации «Детские и молодёжные социальные инициативы – ДИМСИ»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4.2. Литература. Детско-юношеская лига. Гильдия любителей</w:t>
      </w:r>
    </w:p>
    <w:p>
      <w:pPr>
        <w:pStyle w:val="Heading4"/>
        <w:rPr/>
      </w:pPr>
      <w:r>
        <w:rPr/>
        <w:t xml:space="preserve">Косолапову Диану Игоревну, </w:t>
      </w:r>
      <w:r>
        <w:rPr>
          <w:b w:val="false"/>
          <w:bCs/>
        </w:rPr>
        <w:t>юную журналистку, редактора ежемесячного журнала «Дворовый вестник» Союза добрых соседей г. Перми и г. Кунгура, г. Пермь</w:t>
      </w:r>
    </w:p>
    <w:p>
      <w:pPr>
        <w:pStyle w:val="TextBody"/>
        <w:jc w:val="both"/>
        <w:rPr/>
      </w:pPr>
      <w:r>
        <w:rPr/>
        <w:t>За выпуск уникального детского ежемесячного журнала «Дворовый вестник» в период Артиады народов России (1999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огорелую Елену Алексеевну, </w:t>
      </w:r>
      <w:r>
        <w:rPr>
          <w:sz w:val="22"/>
        </w:rPr>
        <w:t xml:space="preserve">юного автора, 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г. Заречный, Пензенская область. За стихи в традициях поэзии Серебряного века и поэтические переводы с азербайджанского языка.          (По представлению Общероссийской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общественной организации «Детские и молодёжные социальные инициативы – ДИМСИ»)</w:t>
      </w:r>
    </w:p>
    <w:p>
      <w:pPr>
        <w:pStyle w:val="BodyText2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BodyText2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BodyText2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BodyText2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5.1. Литература. ПараАртийская лига. Гильдия профессионалов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Бергмана Константина Альфредовича, </w:t>
      </w:r>
      <w:r>
        <w:rPr>
          <w:sz w:val="22"/>
        </w:rPr>
        <w:t>поэта, прозаика, фронтовика, г. Железногорск, Курская область. За высокие достижения в литературе и выпуск книг «Везучий» (Курск, 2000) и «Своею кровью» (Курск, 2002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>Исаева Ивана Александровича,</w:t>
      </w:r>
      <w:r>
        <w:rPr>
          <w:sz w:val="22"/>
        </w:rPr>
        <w:t xml:space="preserve"> поэта, журналиста, г. Москва</w:t>
      </w:r>
    </w:p>
    <w:p>
      <w:pPr>
        <w:pStyle w:val="TextBody"/>
        <w:jc w:val="both"/>
        <w:rPr/>
      </w:pPr>
      <w:r>
        <w:rPr/>
        <w:t xml:space="preserve">За плодотворную творческую и журналистскую деятельность, пропаганду творчества неслышащих инвалидов, большую работу с членами поэтического объединения «Камертон»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ичугина Ярослава Борисовича, </w:t>
      </w:r>
      <w:r>
        <w:rPr>
          <w:sz w:val="22"/>
        </w:rPr>
        <w:t>поэта, члена Союза писателей России, г. Москва</w:t>
      </w:r>
    </w:p>
    <w:p>
      <w:pPr>
        <w:pStyle w:val="TextBody"/>
        <w:jc w:val="both"/>
        <w:rPr/>
      </w:pPr>
      <w:r>
        <w:rPr/>
        <w:t xml:space="preserve">За плодотворную литературную и журналистскую деятельность, пропаганду творчества неслышащих инвалидов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окарчук Елену Васильевну, </w:t>
      </w:r>
      <w:r>
        <w:rPr>
          <w:sz w:val="22"/>
        </w:rPr>
        <w:t>поэтессу, художницу, члена Российского Союза профессиональных литераторов, г. Ульяновск</w:t>
      </w:r>
    </w:p>
    <w:p>
      <w:pPr>
        <w:pStyle w:val="TextBody"/>
        <w:jc w:val="both"/>
        <w:rPr/>
      </w:pPr>
      <w:r>
        <w:rPr/>
        <w:t xml:space="preserve">За стихи, активную жизненную позицию и большую обществен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Российского Союза профессиональных литераторов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5.2. Литература. ПараАртий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еселовскую – Томаш Марию Максимовну, </w:t>
      </w:r>
      <w:r>
        <w:rPr>
          <w:sz w:val="22"/>
        </w:rPr>
        <w:t xml:space="preserve">поэтессу, автора-исполнителя, Лауреата </w:t>
      </w:r>
      <w:r>
        <w:rPr>
          <w:sz w:val="22"/>
          <w:lang w:val="en-US"/>
        </w:rPr>
        <w:t>V</w:t>
      </w:r>
      <w:r>
        <w:rPr>
          <w:sz w:val="22"/>
        </w:rPr>
        <w:t xml:space="preserve"> и  Подвижницу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члена Мирового Артийского Комитета, вице-президента Национального Артийского Комитета России, Президента ПараАртийского Комитета НАК России, Президента ПараАртийского центра «Иван да Марья», г. Москва</w:t>
      </w:r>
    </w:p>
    <w:p>
      <w:pPr>
        <w:pStyle w:val="TextBody"/>
        <w:jc w:val="both"/>
        <w:rPr/>
      </w:pPr>
      <w:r>
        <w:rPr/>
        <w:t>За книгу стихов, песен и прозы «Два крыла» (М., «Инфест»: 2003), за большую общественную деятельность по развитию мирового и общероссийского Артийского и ПараАртийского Движения                        (По представлению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арпа Андрея Давидовича, </w:t>
      </w:r>
      <w:r>
        <w:rPr>
          <w:sz w:val="22"/>
        </w:rPr>
        <w:t>поэта, прозаика, г. Коряжма, Архангельская область</w:t>
      </w:r>
    </w:p>
    <w:p>
      <w:pPr>
        <w:pStyle w:val="TextBody"/>
        <w:jc w:val="both"/>
        <w:rPr/>
      </w:pPr>
      <w:r>
        <w:rPr/>
        <w:t xml:space="preserve">За достижения и успехи в области литературы, преодоление трудностей, служение артийским идеалам красоты и доброты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                      (По представлению ПараАртийского Комитета НАК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 МУЗЫКА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1.1. Музыка. Высшая лига. Гильдия профессионалов</w:t>
      </w:r>
    </w:p>
    <w:p>
      <w:pPr>
        <w:pStyle w:val="BodyText2"/>
        <w:rPr/>
      </w:pPr>
      <w:r>
        <w:rPr>
          <w:b/>
          <w:bCs/>
          <w:sz w:val="22"/>
        </w:rPr>
        <w:t xml:space="preserve">Ансамбль народной музыки «Купина» </w:t>
      </w:r>
      <w:r>
        <w:rPr>
          <w:sz w:val="22"/>
        </w:rPr>
        <w:t xml:space="preserve">– Лауреата </w:t>
      </w:r>
      <w:r>
        <w:rPr>
          <w:sz w:val="22"/>
          <w:lang w:val="en-US"/>
        </w:rPr>
        <w:t>III</w:t>
      </w:r>
      <w:r>
        <w:rPr>
          <w:sz w:val="22"/>
        </w:rPr>
        <w:t xml:space="preserve"> и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</w:t>
      </w:r>
    </w:p>
    <w:p>
      <w:pPr>
        <w:pStyle w:val="Heading1"/>
        <w:jc w:val="both"/>
        <w:rPr/>
      </w:pPr>
      <w:r>
        <w:rPr>
          <w:sz w:val="22"/>
        </w:rPr>
        <w:t xml:space="preserve">Художественные руководители – лауреаты </w:t>
      </w:r>
      <w:r>
        <w:rPr>
          <w:sz w:val="22"/>
          <w:lang w:val="en-US"/>
        </w:rPr>
        <w:t>V</w:t>
      </w:r>
      <w:r>
        <w:rPr>
          <w:sz w:val="22"/>
        </w:rPr>
        <w:t xml:space="preserve"> и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заслуженные артисты Российской Федерации Жук Любовь Яковлевна и Маляров Владимир Иванович, г. Москва. За выдающиеся достижения в музыкальном искусстве, многолетнюю и плодотворную работу по пропаганде отечественной музыкальной культуры и благотворительную концерт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.          </w:t>
      </w:r>
      <w:r>
        <w:rPr>
          <w:rFonts w:cs="Arial"/>
          <w:sz w:val="22"/>
        </w:rPr>
        <w:t>(По представлению Межрегиональной общественной организации содействия</w:t>
      </w:r>
    </w:p>
    <w:p>
      <w:pPr>
        <w:pStyle w:val="Heading1"/>
        <w:jc w:val="right"/>
        <w:rPr>
          <w:rFonts w:cs="Arial"/>
          <w:sz w:val="22"/>
        </w:rPr>
      </w:pPr>
      <w:r>
        <w:rPr>
          <w:rFonts w:cs="Arial"/>
          <w:sz w:val="22"/>
        </w:rPr>
        <w:t>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Игнатьеву Зинаиду Алексеевну, </w:t>
      </w:r>
      <w:r>
        <w:rPr>
          <w:sz w:val="22"/>
        </w:rPr>
        <w:t xml:space="preserve">народную артистку Российской Федерации, профессора Московской государственной консерватории им. П. И. Чайковского, Лауреата </w:t>
      </w:r>
      <w:r>
        <w:rPr>
          <w:sz w:val="22"/>
          <w:lang w:val="en-US"/>
        </w:rPr>
        <w:t>III</w:t>
      </w:r>
      <w:r>
        <w:rPr>
          <w:sz w:val="22"/>
        </w:rPr>
        <w:t xml:space="preserve"> Артиады России, лауреата Международного конкурса, Члена Постоянной Коллегии Большого Артийского Жюри Национального Артийского Комитета России в номинации «Музыка», г. Москва. За высокое исполнительское мастерство, большую и плодотворную музыкально-педагогическую и общественную деятельност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ушечникова Ивана Фёдоровича – Старейшину среди лауреатов </w:t>
      </w: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 Артиады народов России, </w:t>
      </w:r>
      <w:r>
        <w:rPr>
          <w:sz w:val="22"/>
        </w:rPr>
        <w:t>Заслуженного деятеля искусств Российской Федерации, профессора, академика,  г. Москва. За большой личный вклад в музыкальную культуру России и в связи с 60-летием творческой и музыкально-педагогической деятельност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BodyText2"/>
        <w:rPr/>
      </w:pPr>
      <w:r>
        <w:rPr>
          <w:b/>
          <w:bCs/>
          <w:sz w:val="22"/>
        </w:rPr>
        <w:t xml:space="preserve">Творческое объединение – Народный ансамбль России «Гренада» – </w:t>
      </w:r>
      <w:r>
        <w:rPr>
          <w:sz w:val="22"/>
        </w:rPr>
        <w:t xml:space="preserve">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художественные руководители – лауреаты </w:t>
      </w:r>
      <w:r>
        <w:rPr>
          <w:sz w:val="22"/>
          <w:lang w:val="en-US"/>
        </w:rPr>
        <w:t>V</w:t>
      </w:r>
      <w:r>
        <w:rPr>
          <w:sz w:val="22"/>
        </w:rPr>
        <w:t xml:space="preserve"> Артиады народов России Владимирская Татьяна Львовна и заслуженный работник культуры Российской Федерации Владимирский Сергей Николаевич,  г. Москва</w:t>
      </w:r>
    </w:p>
    <w:p>
      <w:pPr>
        <w:pStyle w:val="TextBody"/>
        <w:jc w:val="both"/>
        <w:rPr/>
      </w:pPr>
      <w:r>
        <w:rPr/>
        <w:t xml:space="preserve">За выдающиеся достижения в музыкальном искусстве, многолетнюю и плодотворную работу по пропаганде отечественной и мировой музыкальной культуры и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TextBody"/>
        <w:jc w:val="right"/>
        <w:rPr/>
      </w:pPr>
      <w:r>
        <w:rPr/>
        <w:t>(По представлению Артийского Комитета Москвы</w:t>
      </w:r>
      <w:r>
        <w:rPr>
          <w:b/>
          <w:bCs/>
        </w:rPr>
        <w:t>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Фихтенгольц Наталью Михайловну, </w:t>
      </w:r>
      <w:r>
        <w:rPr>
          <w:sz w:val="22"/>
        </w:rPr>
        <w:t xml:space="preserve">преподавателя класса скрипки Московской средней специальной </w:t>
      </w:r>
      <w:r>
        <w:rPr>
          <w:spacing w:val="-2"/>
          <w:sz w:val="22"/>
        </w:rPr>
        <w:t xml:space="preserve">музыкальной школы им. Гнесиных, руководителя ансамбля скрипачей, </w:t>
      </w:r>
      <w:r>
        <w:rPr>
          <w:sz w:val="22"/>
        </w:rPr>
        <w:t xml:space="preserve">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г. Москва. За многолетнюю и плодотворную музыкально-педагогическую деятельность и подготовку юных талантливых музыкантов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8.2.1. Музыка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бдулаеву Зарифу Ахмедпашаевну, </w:t>
      </w:r>
      <w:r>
        <w:rPr>
          <w:sz w:val="22"/>
        </w:rPr>
        <w:t>народную артистку Республики Дагестан, пианистку Дагестанской государственной филармонии, г. Махачкала, Республика Дагестан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высокое исполнительское мастерство, выдающийся вклад в развитие профессионального музыкального искусства Республики Дагестан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отчаеву Лидию Абубекировну, </w:t>
      </w:r>
      <w:r>
        <w:rPr>
          <w:sz w:val="22"/>
        </w:rPr>
        <w:t>народную артистку Карачаево-Черкесской республики, заслуженную артистку Абхазии, г. Черкесск, Карачаево-Черкесская республика</w:t>
      </w:r>
    </w:p>
    <w:p>
      <w:pPr>
        <w:pStyle w:val="Normal"/>
        <w:jc w:val="both"/>
        <w:rPr/>
      </w:pPr>
      <w:r>
        <w:rPr>
          <w:rFonts w:cs="Arial"/>
          <w:sz w:val="22"/>
        </w:rPr>
        <w:t>За высокое исполнительское мастерство, большой личный вклад в развитие музыкальной культуры Карачаево-Черкесской республики и подготовку оригинальных концертных программ в период V</w:t>
      </w:r>
      <w:r>
        <w:rPr>
          <w:rFonts w:cs="Arial"/>
          <w:sz w:val="22"/>
          <w:lang w:val="en-US"/>
        </w:rPr>
        <w:t>II</w:t>
      </w:r>
      <w:r>
        <w:rPr>
          <w:rFonts w:cs="Arial"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улахова Владислава Игоревича, </w:t>
      </w:r>
      <w:r>
        <w:rPr>
          <w:sz w:val="22"/>
        </w:rPr>
        <w:t>художественного руководителя и дирижёра Московского камерного оркестра «Времена года», 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большую и плодотворную работу по организации и проведению международных музыкальных фестивалей, тематических программ и благотворительных концертов в период </w:t>
      </w:r>
      <w:r>
        <w:rPr>
          <w:lang w:val="en-US"/>
        </w:rPr>
        <w:t>VII</w:t>
      </w:r>
      <w:r>
        <w:rPr/>
        <w:t xml:space="preserve"> Артиады народов России (2002 2003 гг.).                   </w:t>
      </w:r>
      <w:r>
        <w:rPr>
          <w:rFonts w:cs="Arial"/>
        </w:rPr>
        <w:t xml:space="preserve">(По представлению Межрегиональной общественной организации содействия 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оронежский мужской хор «Православная Русь», </w:t>
      </w:r>
      <w:r>
        <w:rPr>
          <w:sz w:val="22"/>
        </w:rPr>
        <w:t>дирижёр Ижогина Татьяна Михайловна, г. Воронеж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За высокое профессиональное мастерство, большой вклад в пропаганду лучших образцов отечественной и мировой музыкальной культуры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оронцова Юрия Сергеевича, </w:t>
      </w:r>
      <w:r>
        <w:rPr>
          <w:sz w:val="22"/>
        </w:rPr>
        <w:t>солиста-инструменталиста (саксофон), заслуженного артиста Российской Федерации, профессора Московского государственного института музыки им. А. Г. Шнитке, начальника отдела по обмену специалистами за рубежом и оформлению загранвыездов Международного культурного центра Министерства культуры Российской Федерации, г. Москва. За высокое исполнительское мастерство, большую концертную и музыкально-педагогическую деятельность, подготовку юных талантливых музыкантов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ысокинскую Нину Михайловну, </w:t>
      </w:r>
      <w:r>
        <w:rPr>
          <w:sz w:val="22"/>
        </w:rPr>
        <w:t>заслуженную артистку Российской Федерации, солистку Московского государственного филармонического концертного объединения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амбарову Ирину Михайловну, </w:t>
      </w:r>
      <w:r>
        <w:rPr>
          <w:sz w:val="22"/>
        </w:rPr>
        <w:t>композитора, дирижера, художественного руководителя Народного коллектива – Академического хора ветеранов войны и труда Государственного Творческого Центра «Москворечье»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личный творческий и организационный вклад в подготовку и проведение параартийских акций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             (По представлению ПараАртийского Комитета НАК России)</w:t>
      </w:r>
    </w:p>
    <w:p>
      <w:pPr>
        <w:pStyle w:val="Heading4"/>
        <w:rPr/>
      </w:pPr>
      <w:r>
        <w:rPr/>
        <w:t xml:space="preserve">Дагину Галину Борисовну, </w:t>
      </w:r>
      <w:r>
        <w:rPr>
          <w:b w:val="false"/>
          <w:bCs/>
        </w:rPr>
        <w:t>композитора, лауреата Артиады Пермской области, директора Детской хоровой школы имени Е. П. Кичанова, г. Березники, Пермская область</w:t>
      </w:r>
    </w:p>
    <w:p>
      <w:pPr>
        <w:pStyle w:val="TextBody"/>
        <w:jc w:val="both"/>
        <w:rPr/>
      </w:pPr>
      <w:r>
        <w:rPr/>
        <w:t>За высокое профессиональное мастерство, большую музыкально-педагогическую, концертную и благотворительную деятельность в период Артиады народов России (2000 – 2003 гг.)                             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ьяконову Ирину Геннадьевну, </w:t>
      </w:r>
      <w:r>
        <w:rPr>
          <w:sz w:val="22"/>
        </w:rPr>
        <w:t>солистку-инструменталистку (домра), лауреата Всероссийского конкурса, г. Москва. За высокое исполнительское мастерство, большую музыкально-педагогическую и концертно-просветителькую деятельность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Жирову Ольгу Владимировну, </w:t>
      </w:r>
      <w:r>
        <w:rPr>
          <w:sz w:val="22"/>
        </w:rPr>
        <w:t>заслуженную артистку Российской Федерации, солистку Московского государственного филармонического концертного объединения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екох Госсиму Юсуфовну, </w:t>
      </w:r>
      <w:r>
        <w:rPr>
          <w:sz w:val="22"/>
        </w:rPr>
        <w:t>заслуженную артистку Республики Адыгея, доцента института искусств Адыгейского государственного университета, г. Майкоп, Республика Адыгея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высокие достижения в музыкальном исполнительском искусстве, многолетнюю и плодотворную музыкально-педагогическую деятельность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еушева Ауеса Амдежевича, </w:t>
      </w:r>
      <w:r>
        <w:rPr>
          <w:sz w:val="22"/>
        </w:rPr>
        <w:t>певца и композитора, г. Нальчик, Кабардино-Балкарская республика</w:t>
      </w:r>
    </w:p>
    <w:p>
      <w:pPr>
        <w:pStyle w:val="Normal"/>
        <w:jc w:val="both"/>
        <w:rPr/>
      </w:pPr>
      <w:r>
        <w:rPr>
          <w:sz w:val="22"/>
        </w:rPr>
        <w:t>За высокое исполнительское мастерство, большой личный вклад в развитие музыкальной культуры Кабардино-Балкарской республики и концертную деятельность в период V</w:t>
      </w:r>
      <w:r>
        <w:rPr>
          <w:sz w:val="22"/>
          <w:lang w:val="en-US"/>
        </w:rPr>
        <w:t>II</w:t>
      </w:r>
      <w:r>
        <w:rPr>
          <w:sz w:val="22"/>
        </w:rPr>
        <w:t xml:space="preserve"> Артиады народов России (2002 – 2003 гг.).      (По представлению Национального Артий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митета Кабардино-Балкарской республик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ухба Заура Душельевича, </w:t>
      </w:r>
      <w:r>
        <w:rPr>
          <w:sz w:val="22"/>
        </w:rPr>
        <w:t>певца и композитора, г. Сухуми, Абхазская республика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За высокое исполнительское мастерство, большой личный вклад в развитие музыкальной культуры Абхазской республики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Иванова Сергея Ивановича, </w:t>
      </w:r>
      <w:r>
        <w:rPr>
          <w:sz w:val="22"/>
        </w:rPr>
        <w:t xml:space="preserve">композитора, художественного руководителя </w:t>
        <w:br/>
        <w:t>Народного ансамбля «Полтавчане», хутор Протичка, Краснодарский край</w:t>
      </w:r>
    </w:p>
    <w:p>
      <w:pPr>
        <w:pStyle w:val="TextBody"/>
        <w:jc w:val="both"/>
        <w:rPr/>
      </w:pPr>
      <w:r>
        <w:rPr/>
        <w:t xml:space="preserve">За большую концертную деятельность и личный творческий вклад в развитие музыкального творчества параартийцев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TextBody"/>
        <w:jc w:val="right"/>
        <w:rPr/>
      </w:pPr>
      <w:r>
        <w:rPr/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Ижогину Татьяну Михайловну, </w:t>
      </w:r>
      <w:r>
        <w:rPr>
          <w:sz w:val="22"/>
        </w:rPr>
        <w:t>дирижёра и основателя Воронежского мужского хора «Православная Русь», г. Воронеж</w:t>
      </w:r>
    </w:p>
    <w:p>
      <w:pPr>
        <w:pStyle w:val="TextBody"/>
        <w:jc w:val="both"/>
        <w:rPr/>
      </w:pPr>
      <w:r>
        <w:rPr/>
        <w:t>За высокое профессиональное мастерство, большой личный вклад в пропаганду лучших образцов отечественной и мировой музыкальной культуры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айнову Людмилу Руфимовну, </w:t>
      </w:r>
      <w:r>
        <w:rPr>
          <w:sz w:val="22"/>
        </w:rPr>
        <w:t xml:space="preserve">концертмейстера Ансамбля русской музыки «Купина», г. Москва. За высокое исполнительское мастерство и большую благотворительную концерт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иргизову Елену Анатольевну, </w:t>
      </w:r>
      <w:r>
        <w:rPr>
          <w:sz w:val="22"/>
        </w:rPr>
        <w:t>композитора и поэтессу, лауреата Всероссийского и Московского музыкальных конкурсов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актив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(По представлению Артийского Комитета Москвы)</w:t>
      </w:r>
    </w:p>
    <w:p>
      <w:pPr>
        <w:pStyle w:val="TextBody"/>
        <w:jc w:val="both"/>
        <w:rPr/>
      </w:pPr>
      <w:r>
        <w:rPr>
          <w:b/>
          <w:bCs/>
        </w:rPr>
        <w:t xml:space="preserve">Кудрю Владимира Леонидовича, </w:t>
      </w:r>
      <w:r>
        <w:rPr/>
        <w:t>профессора Российской академии музыки им. Гнесиных, Лауреата Международных конкурсов, г. Москва. За высокое исполнительское мастерство, большую и плодотворную музыкально-педагогическую деятельность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TextBody"/>
        <w:jc w:val="both"/>
        <w:rPr/>
      </w:pPr>
      <w:r>
        <w:rPr>
          <w:b/>
          <w:bCs/>
        </w:rPr>
        <w:t xml:space="preserve">Кунгурова Сергея Николаевича, </w:t>
      </w:r>
      <w:r>
        <w:rPr/>
        <w:t>преподавателя Удмуртского государственного университета, Мастера по созданию национальных музыкальных инструментов, г. Ижевск, Удмуртская республика. За большой личный вклад в возрождение и развитие традиционной удмуртской инструментальной музыки, реконструкцию и воссоздание уникальных национальных музыкальных инструментов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унгурову Татьяну Владимировну, </w:t>
      </w:r>
      <w:r>
        <w:rPr>
          <w:sz w:val="22"/>
        </w:rPr>
        <w:t>лауреата Международного конкурса, преподавателя музыкального училища, г. Ижевск, Удмуртская республика</w:t>
      </w:r>
    </w:p>
    <w:p>
      <w:pPr>
        <w:pStyle w:val="TextBody"/>
        <w:jc w:val="both"/>
        <w:rPr/>
      </w:pPr>
      <w:r>
        <w:rPr/>
        <w:t>За большую и плодотворную музыкально-педагогическую деятельность, за личный вклад в создание профессиональной школы игры на домре в Удмуртской республике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азареву Любовь Владимировну, </w:t>
      </w:r>
      <w:r>
        <w:rPr>
          <w:sz w:val="22"/>
        </w:rPr>
        <w:t xml:space="preserve">магистра педагогики и психологии, г. Реутов, Московская область. За создание авторской программы и методики реабилитации и коррекции творческих способностей людей с ограниченными возможностями средствами музыкального и хореографического искусства, поддержку и содействие ПараАртийской лиги Москвы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ебеднову Аллу Николаевну, </w:t>
      </w:r>
      <w:r>
        <w:rPr>
          <w:sz w:val="22"/>
        </w:rPr>
        <w:t>концертмейстера, директора детско-юношеской филармонии Ассоциации «Классическое наследие», г. Москва</w:t>
      </w:r>
    </w:p>
    <w:p>
      <w:pPr>
        <w:pStyle w:val="TextBody"/>
        <w:jc w:val="both"/>
        <w:rPr/>
      </w:pPr>
      <w:r>
        <w:rPr/>
        <w:t xml:space="preserve">За большую работу по пропаганде классического музыкального наследия и поддержку юных талантливых музыкантов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гомедова Магомед-нура  Гаджиевича, </w:t>
      </w:r>
      <w:r>
        <w:rPr>
          <w:sz w:val="22"/>
        </w:rPr>
        <w:t xml:space="preserve">заслуженного артиста Республики Дагестан, композитора, солиста Дагестанской государственной филармонии, г. Махачкала, Республика Дагестан. </w:t>
      </w:r>
      <w:r>
        <w:rPr>
          <w:rFonts w:cs="Arial"/>
          <w:sz w:val="22"/>
        </w:rPr>
        <w:t>За высокое исполнительское мастерство, большой личный вклад в развитие музыкальной культуры Республики Дагестан и подготовку оригинальных концертных программ в период V</w:t>
      </w:r>
      <w:r>
        <w:rPr>
          <w:rFonts w:cs="Arial"/>
          <w:sz w:val="22"/>
          <w:lang w:val="en-US"/>
        </w:rPr>
        <w:t>II</w:t>
      </w:r>
      <w:r>
        <w:rPr>
          <w:rFonts w:cs="Arial"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рахтанову Галину Николаевну, </w:t>
      </w:r>
      <w:r>
        <w:rPr>
          <w:sz w:val="22"/>
        </w:rPr>
        <w:t>солистку-вокалистку, аспирантку Российской академии музыки им. Гнесиных, г. Краснознаменск, Московская област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2002 – 2003 гг.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рголину Тамару Лазаревну, </w:t>
      </w:r>
      <w:r>
        <w:rPr>
          <w:sz w:val="22"/>
        </w:rPr>
        <w:t xml:space="preserve">Лауреата </w:t>
      </w:r>
      <w:r>
        <w:rPr>
          <w:sz w:val="22"/>
          <w:lang w:val="en-US"/>
        </w:rPr>
        <w:t>III</w:t>
      </w:r>
      <w:r>
        <w:rPr>
          <w:sz w:val="22"/>
        </w:rPr>
        <w:t xml:space="preserve"> Артиады России,  Подвижницу </w:t>
      </w:r>
      <w:r>
        <w:rPr>
          <w:sz w:val="22"/>
          <w:lang w:val="en-US"/>
        </w:rPr>
        <w:t>V</w:t>
      </w:r>
      <w:r>
        <w:rPr>
          <w:sz w:val="22"/>
        </w:rPr>
        <w:t xml:space="preserve"> и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Члена Президиума Национального Артийского Комитета России, Председателя Постоянной Коллегии Большого Артийского Жюри в номинации «Музыка» Национального Артийского Комитета России, Президента Ассоциации «Классическое наследие», г. Москва</w:t>
      </w:r>
    </w:p>
    <w:p>
      <w:pPr>
        <w:pStyle w:val="TextBody"/>
        <w:jc w:val="both"/>
        <w:rPr/>
      </w:pPr>
      <w:r>
        <w:rPr/>
        <w:t>За многолетнюю и плодотворную музыкально-просветительскую и общественную деятельность, за личный вклад в развитие Национального Артийского Движения Росси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слякову Валентину Ивановну, </w:t>
      </w:r>
      <w:r>
        <w:rPr>
          <w:sz w:val="22"/>
        </w:rPr>
        <w:t>заслуженного работника культуры Московской области, г. Балашиха, Московская область</w:t>
      </w:r>
    </w:p>
    <w:p>
      <w:pPr>
        <w:pStyle w:val="TextBody"/>
        <w:jc w:val="both"/>
        <w:rPr/>
      </w:pPr>
      <w:r>
        <w:rPr/>
        <w:t>За многолетнюю и плодотворную музыкально-педагогическую деятельность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ародный ансамбль «Голоса России», </w:t>
      </w:r>
      <w:r>
        <w:rPr>
          <w:sz w:val="22"/>
        </w:rPr>
        <w:t xml:space="preserve">художественный руководитель Хаиров Федор Григорьевич, г. Железногорск, Курская область. За высокое исполнительское мастерство, пропаганду русского народного и современного песенного творчества, поддержку и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рлову Светлану Евгеньевну, </w:t>
      </w:r>
      <w:r>
        <w:rPr>
          <w:sz w:val="22"/>
        </w:rPr>
        <w:t xml:space="preserve">солистку-вокалистку, директора Культурно-социального центра «Золотая осень» Московского общества сестёр милосердия, г. Москва. За высокое исполнительское мастерство, музыкально-просветительск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Региональной общественной организации инвалидов-опорников «Мечта»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Першина Олега Валерьевича,</w:t>
      </w:r>
      <w:r>
        <w:rPr>
          <w:rFonts w:cs="Arial"/>
          <w:sz w:val="22"/>
        </w:rPr>
        <w:t xml:space="preserve"> художественного руководителя Хора ветеранов педагогического труда и войны при Муниципальном учреждении дополнительного образования детей и взрослых «Дом учителя», г. Березники, Пермская область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большую музыкально-просветительскую,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</w:t>
      </w:r>
      <w:r>
        <w:rPr>
          <w:rFonts w:cs="Arial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ушкарёва Владимира Ивановича, </w:t>
      </w:r>
      <w:r>
        <w:rPr>
          <w:sz w:val="22"/>
        </w:rPr>
        <w:t>лауреата Всероссийских и международных конкурсов, доцента Российской академии музыки им. Гнесиных,  г. Москва</w:t>
      </w:r>
    </w:p>
    <w:p>
      <w:pPr>
        <w:pStyle w:val="TextBody"/>
        <w:jc w:val="both"/>
        <w:rPr/>
      </w:pPr>
      <w:r>
        <w:rPr/>
        <w:t>За высокое профессиональное мастерство, большую и плодотворную концертную и музыкально-педагогическую деятельность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Расторгуеву Наталию Андреевну, </w:t>
      </w:r>
      <w:r>
        <w:rPr>
          <w:sz w:val="22"/>
        </w:rPr>
        <w:t>директора и преподавателя Детской музыкальной школы им. В. А. Моцарта, г. Москва, За многолетнюю и плодотворную музыкально-педагогическую деятельность, большой личный вклад в развитие джазовой музыки среди детей и молодёж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Султанбекова Арсланбека Сентовича, </w:t>
      </w:r>
      <w:r>
        <w:rPr>
          <w:rFonts w:cs="Arial"/>
          <w:sz w:val="22"/>
        </w:rPr>
        <w:t>автора-исполнителя ногайских песен, художественного руководителя Адыге-Хабльского районного Дома культуры, Карачаево-Черкесская республика. За высокое исполнительское мастерство, плодотворную музыкально-просветительскую деятельность, сохранение народной музыкальной культуры и создание ногайских песен в период V</w:t>
      </w:r>
      <w:r>
        <w:rPr>
          <w:rFonts w:cs="Arial"/>
          <w:sz w:val="22"/>
          <w:lang w:val="en-US"/>
        </w:rPr>
        <w:t>II</w:t>
      </w:r>
      <w:r>
        <w:rPr>
          <w:rFonts w:cs="Arial"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Финк Наталью Самуиловну, </w:t>
      </w:r>
      <w:r>
        <w:rPr>
          <w:sz w:val="22"/>
        </w:rPr>
        <w:t>заслуженную артистку Российской Федерации, лауреата Всероссийских музыкальных конкурсов, члена Союза композиторов России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>Хабибулину Галину Николаевну,</w:t>
      </w:r>
      <w:r>
        <w:rPr>
          <w:sz w:val="22"/>
        </w:rPr>
        <w:t xml:space="preserve"> концертмейстера хора ветеранов педагогического труда и войны при Муниципальном учреждении дополнительного образования детей и взрослых «Дом учителя», г. Березники, Пермская область</w:t>
      </w:r>
    </w:p>
    <w:p>
      <w:pPr>
        <w:pStyle w:val="TextBody"/>
        <w:jc w:val="both"/>
        <w:rPr/>
      </w:pPr>
      <w:r>
        <w:rPr/>
        <w:t xml:space="preserve">За высокий профессионализм и исполнительское мастерство, большую концертную деятельность и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</w:t>
      </w:r>
      <w:r>
        <w:rPr>
          <w:rFonts w:cs="Arial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аирова Фёдора Григорьевича, </w:t>
      </w:r>
      <w:r>
        <w:rPr>
          <w:sz w:val="22"/>
        </w:rPr>
        <w:t>композитора, художественного руководителя народного ансамбля «Голоса России», г. Железногорск, Курская область</w:t>
      </w:r>
    </w:p>
    <w:p>
      <w:pPr>
        <w:pStyle w:val="TextBody"/>
        <w:jc w:val="both"/>
        <w:rPr/>
      </w:pPr>
      <w:r>
        <w:rPr/>
        <w:t xml:space="preserve">За высокие достижения в области музыкального творчества и песню «Сказ о Большом Дубе» на стихи М. Веселовской-Томаш, поддержку и актив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унцария Отара, </w:t>
      </w:r>
      <w:r>
        <w:rPr>
          <w:sz w:val="22"/>
        </w:rPr>
        <w:t>композитора, г. Сухуми, Абхазская республика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большой личный вклад в развитие музыкальной культуры Абхазской республики и создание цикла музыкальных произведений малых форм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Шабловскую Элеонору Львовну, </w:t>
      </w:r>
      <w:r>
        <w:rPr>
          <w:sz w:val="22"/>
        </w:rPr>
        <w:t>концертмейстера хора ветеранов Дома культуры рыбаков, г. Калининград, Калининградская област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активное участие в параартийских акциях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Ясаева Магомеда Султановича, </w:t>
      </w:r>
      <w:r>
        <w:rPr>
          <w:sz w:val="22"/>
        </w:rPr>
        <w:t>народного артиста Чеченской республики, солиста Чеченской государственной филармонии, г. Грозный, Чеченская республика</w:t>
      </w:r>
    </w:p>
    <w:p>
      <w:pPr>
        <w:pStyle w:val="Normal"/>
        <w:jc w:val="both"/>
        <w:rPr/>
      </w:pPr>
      <w:r>
        <w:rPr>
          <w:rFonts w:cs="Arial"/>
          <w:sz w:val="22"/>
        </w:rPr>
        <w:t>За высокое исполнительское мастерство, большой личный вклад в развитие музыкальной культуры Чеченской республики и подготовку оригинальных концертных программ в период V</w:t>
      </w:r>
      <w:r>
        <w:rPr>
          <w:rFonts w:cs="Arial"/>
          <w:sz w:val="22"/>
          <w:lang w:val="en-US"/>
        </w:rPr>
        <w:t>II</w:t>
      </w:r>
      <w:r>
        <w:rPr>
          <w:rFonts w:cs="Arial"/>
          <w:sz w:val="22"/>
        </w:rPr>
        <w:t xml:space="preserve"> Артиады народов России (2002 – 2003 гг.)</w:t>
      </w:r>
    </w:p>
    <w:p>
      <w:pPr>
        <w:pStyle w:val="BodyText2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2.2. Музыка. Лига мастеров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Жаворонкова Павла Егоровича, </w:t>
      </w:r>
      <w:r>
        <w:rPr>
          <w:sz w:val="22"/>
        </w:rPr>
        <w:t>певца, композитора, поэта, художника,  г. Москва</w:t>
      </w:r>
    </w:p>
    <w:p>
      <w:pPr>
        <w:pStyle w:val="TextBody"/>
        <w:jc w:val="both"/>
        <w:rPr/>
      </w:pPr>
      <w:r>
        <w:rPr/>
        <w:t xml:space="preserve">За авторский поиск и освоение новой формы художественного творчества, за новаторство в синтезе музыки и поэзии – духовное спонтанно-резонансное пение глоссолалией и оригинальная медитативная поэтика.         </w:t>
      </w:r>
      <w:r>
        <w:rPr>
          <w:bCs/>
        </w:rPr>
        <w:t>(По представлению Артийского Комитета Москвы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Плотникова Олега Геннадьевича, </w:t>
      </w:r>
      <w:r>
        <w:rPr>
          <w:rFonts w:cs="Arial"/>
          <w:sz w:val="22"/>
        </w:rPr>
        <w:t xml:space="preserve">автора-исполнителя, лауреата Артиады Пермской области, г. Березники, Пермская область. </w:t>
      </w:r>
      <w:r>
        <w:rPr>
          <w:sz w:val="22"/>
        </w:rPr>
        <w:t xml:space="preserve">За высокую музыкальную и поэтическую лирику, концертную и благотворительную деятельность в период Артиады народов России (2000 – 2003 гг.).                            </w:t>
      </w: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3.1. Музыка. Молодёжн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рушинского Ивана Валерьевича, </w:t>
      </w:r>
      <w:r>
        <w:rPr>
          <w:sz w:val="22"/>
        </w:rPr>
        <w:t>солиста-инструменталиста (фортепиано),</w:t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лауреата Международного конкурса, г. Саранск, Республика Мордовия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победу в международном музыкальном конкурсе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Национального Артийского Комитета Республики Мордовия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ущину Елену Анатольевну, </w:t>
      </w:r>
      <w:r>
        <w:rPr>
          <w:sz w:val="22"/>
        </w:rPr>
        <w:t>солистку-инструменталистку (гусли звончатые),</w:t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Лауреата Международных конкурсов, студентку Московского государственного института музыки им. А. Г. Шнитке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укоянова Павла Александровича, </w:t>
      </w:r>
      <w:r>
        <w:rPr>
          <w:sz w:val="22"/>
        </w:rPr>
        <w:t xml:space="preserve">солиста-инструменталиста (гусли звончатые), лауреата Международных конкурсов, студента Российской академии музыки им. Гнесиных, г. Москва. За высокое исполнительское мастерство и большую благотворительную концерт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ртьянову Елену Васильевну, </w:t>
      </w:r>
      <w:r>
        <w:rPr>
          <w:sz w:val="22"/>
        </w:rPr>
        <w:t>солистку-инструменталистку (гусли звончатые), лауреата Всероссийских и Международных конкурсов, студентку Московского государственного института музыки им. А. Г. Шнитке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BodyText2"/>
        <w:rPr/>
      </w:pPr>
      <w:r>
        <w:rPr>
          <w:b/>
          <w:bCs/>
          <w:sz w:val="22"/>
        </w:rPr>
        <w:t xml:space="preserve">Московский камерный оркестр «Времена года», </w:t>
      </w:r>
      <w:r>
        <w:rPr>
          <w:sz w:val="22"/>
        </w:rPr>
        <w:t>художественный руководитель и дирижёр Булахов Владислав Игоревич, 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большой вклад в пропаганду лучших образцов отечественной и мировой музыкальной культуры, за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гибалину Дарью Васильевну, </w:t>
      </w:r>
      <w:r>
        <w:rPr>
          <w:sz w:val="22"/>
        </w:rPr>
        <w:t>солистку-инструменталистку (гусли звончатые), Лауреата Международных конкурсов, студентку музыкального колледжа Московского государственного института музыки им. А. Г. Шнитке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большую благотворительн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Улыбышеву Любовь Сергеевну, </w:t>
      </w:r>
      <w:r>
        <w:rPr>
          <w:sz w:val="22"/>
        </w:rPr>
        <w:t xml:space="preserve">солистку-инструменталистку (виолончель), Лауреата Международных конкурсов, г. Москва. За высокое исполнительское мастерство и большую благотворительную концерт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                                          </w:t>
      </w: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отулёва Виктора Вячеславовича, </w:t>
      </w:r>
      <w:r>
        <w:rPr>
          <w:sz w:val="22"/>
        </w:rPr>
        <w:t xml:space="preserve">солиста-инструменталиста (флейта), Лауреата Международных конкурсов, г. Москва. За высокое исполнительское мастерство и победы в международных музыкальных конкурса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</w:t>
      </w: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3.2. Музыка. Молодёжная лига. Гильдия любителей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песни и пляски «Весенние зори»,</w:t>
      </w:r>
      <w:r>
        <w:rPr>
          <w:sz w:val="22"/>
        </w:rPr>
        <w:t xml:space="preserve"> руководитель – народный артист Российской Федерации Бычков Владимир Петрович, г. Воронеж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лучших традиций народной музыкальной и танцев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песни и пляски «Дон»,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руководитель – Ляшев Владимир Дмитриевич, </w:t>
      </w:r>
      <w:r>
        <w:rPr>
          <w:sz w:val="22"/>
        </w:rPr>
        <w:t xml:space="preserve">г. Ростов-на-Дону. За высокое исполнительское мастерство, продолжение лучших традиций народной музыкальной и танцевальной культуры, большую концертн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</w:t>
      </w:r>
      <w:r>
        <w:rPr>
          <w:rFonts w:cs="Arial"/>
          <w:sz w:val="22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песни и пляски «Родники»,</w:t>
      </w:r>
      <w:r>
        <w:rPr>
          <w:sz w:val="22"/>
        </w:rPr>
        <w:t xml:space="preserve"> руководитель – заслуженный работник культуры Российской Федерации Тищенко Виктор Петрович, г. Брянск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лучших традиций народной музыкальной и танцев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BodyText3"/>
        <w:rPr/>
      </w:pPr>
      <w:r>
        <w:rPr>
          <w:sz w:val="22"/>
        </w:rPr>
        <w:t xml:space="preserve">Ансамбль песни и пляски «Степные зарницы», </w:t>
      </w:r>
      <w:r>
        <w:rPr>
          <w:b w:val="false"/>
          <w:bCs/>
          <w:sz w:val="22"/>
        </w:rPr>
        <w:t>руководитель – Заслуженный работник культуры Российской Федерации Пянзин Анатолий Николаевич, г. Ставропол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лучших традиций народной музыкальной и танцев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Heading2"/>
        <w:jc w:val="both"/>
        <w:rPr/>
      </w:pPr>
      <w:r>
        <w:rPr>
          <w:sz w:val="22"/>
        </w:rPr>
        <w:t xml:space="preserve">Вокальный ансамбль «Калинушка», </w:t>
      </w:r>
      <w:r>
        <w:rPr>
          <w:b w:val="false"/>
          <w:bCs/>
          <w:sz w:val="22"/>
        </w:rPr>
        <w:t xml:space="preserve">руководители – Климанов Сергей Борисович и Климанова Людмила Борисовна, г. Москва. За высокое исполнительское мастерство, продолжение и развитие лучших традиций народной музыкальной культуры, большую концертную и благотворительную деятельность в период </w:t>
      </w:r>
      <w:r>
        <w:rPr>
          <w:b w:val="false"/>
          <w:bCs/>
          <w:sz w:val="22"/>
          <w:lang w:val="en-US"/>
        </w:rPr>
        <w:t>VII</w:t>
      </w:r>
      <w:r>
        <w:rPr>
          <w:b w:val="false"/>
          <w:bCs/>
          <w:sz w:val="22"/>
        </w:rPr>
        <w:t xml:space="preserve"> Артиады народов России (2002 – 2003 гг.) </w:t>
      </w:r>
      <w:r>
        <w:rPr>
          <w:rFonts w:cs="Arial"/>
          <w:b w:val="false"/>
          <w:bCs/>
          <w:sz w:val="22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Народный ансамбль уральского танца «Камушка»,</w:t>
      </w:r>
      <w:r>
        <w:rPr>
          <w:sz w:val="22"/>
        </w:rPr>
        <w:t xml:space="preserve"> руководитель – Лауреат Артиады народов России, Заслуженный работник культуры Российской Федерации Рязанцев Владимир Васильевич, г. Перм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лучших традиций народной музыкальной и танцев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Heading2"/>
        <w:jc w:val="both"/>
        <w:rPr/>
      </w:pPr>
      <w:r>
        <w:rPr>
          <w:sz w:val="22"/>
        </w:rPr>
        <w:t xml:space="preserve">Театр песни «До-ми-соль и К», </w:t>
      </w:r>
      <w:r>
        <w:rPr>
          <w:b w:val="false"/>
          <w:bCs/>
          <w:sz w:val="22"/>
        </w:rPr>
        <w:t>руководитель – Юдахина Ольга Леонидовна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и развитие лучших традиций народной музык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4.1. Музыка. Детско-юношеск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андурина Максима Владимировича, </w:t>
      </w:r>
      <w:r>
        <w:rPr>
          <w:sz w:val="22"/>
        </w:rPr>
        <w:t>солиста-инструменталиста (фортепиано), лауреата Международных конкурсов, г. Москв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и победы в международных музыкальных конкурса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рифонова Даниила Олеговича, </w:t>
      </w:r>
      <w:r>
        <w:rPr>
          <w:sz w:val="22"/>
        </w:rPr>
        <w:t>солиста-инструменталиста (фортепиано), Лауреата Международных конкурсов, г. Железнодорожный, Московская область</w:t>
      </w:r>
    </w:p>
    <w:p>
      <w:pPr>
        <w:pStyle w:val="TextBody"/>
        <w:jc w:val="both"/>
        <w:rPr/>
      </w:pPr>
      <w:r>
        <w:rPr/>
        <w:t xml:space="preserve">За высокие творческие достижения в музыкальных конкурсах и большую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4.2. Музыка. Детско-юноше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рутюнян Лилит, </w:t>
      </w:r>
      <w:r>
        <w:rPr>
          <w:sz w:val="22"/>
        </w:rPr>
        <w:t>солистку-вокалистку, г. Ставропол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 образования Министерства образования Российской Федерации)</w:t>
      </w:r>
    </w:p>
    <w:p>
      <w:pPr>
        <w:pStyle w:val="Heading4"/>
        <w:rPr/>
      </w:pPr>
      <w:r>
        <w:rPr/>
        <w:t xml:space="preserve">Зеленского Владислава Алексеевича – самого юного лауреата </w:t>
      </w:r>
      <w:r>
        <w:rPr>
          <w:lang w:val="en-US"/>
        </w:rPr>
        <w:t>VII</w:t>
      </w:r>
      <w:r>
        <w:rPr/>
        <w:t xml:space="preserve"> Артиады народов России </w:t>
      </w:r>
      <w:r>
        <w:rPr>
          <w:b w:val="false"/>
          <w:bCs/>
        </w:rPr>
        <w:t xml:space="preserve">– юного певца, учащегося 1 класса средней школы № 26, г. Березники, Пермская область. За большие успехи в музыкальном творчестве и участие в </w:t>
      </w:r>
      <w:r>
        <w:rPr>
          <w:b w:val="false"/>
          <w:bCs/>
          <w:lang w:val="en-US"/>
        </w:rPr>
        <w:t>VII</w:t>
      </w:r>
      <w:r>
        <w:rPr>
          <w:b w:val="false"/>
          <w:bCs/>
        </w:rPr>
        <w:t xml:space="preserve"> Артиаде народов России (2003 – 2004 гг.). 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>Муниципальное учреждение дополнительного образования – Детская хоровая школа имени Е. П. Кичанова,</w:t>
      </w:r>
      <w:r>
        <w:rPr>
          <w:sz w:val="22"/>
        </w:rPr>
        <w:t xml:space="preserve">  директор Дагина Галина Борисовна, г. Березники, Пермская область</w:t>
      </w:r>
    </w:p>
    <w:p>
      <w:pPr>
        <w:pStyle w:val="TextBody"/>
        <w:jc w:val="both"/>
        <w:rPr/>
      </w:pPr>
      <w:r>
        <w:rPr/>
        <w:t>За высокое исполнительское мастерство, большую музыкально-просветительскую, концертную и благотворительную деятельность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Иванова Евгения Геннадьевича, </w:t>
      </w:r>
      <w:r>
        <w:rPr>
          <w:sz w:val="22"/>
        </w:rPr>
        <w:t>солиста-вокалиста, автора-исполнителя, г. Саратов</w:t>
      </w:r>
    </w:p>
    <w:p>
      <w:pPr>
        <w:pStyle w:val="TextBody"/>
        <w:jc w:val="both"/>
        <w:rPr/>
      </w:pPr>
      <w:r>
        <w:rPr/>
        <w:t xml:space="preserve">За активную творческую деятельность и участие в общероссийских 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Александровского городского отделения Общероссийской общественной организации «Детские и молодёжные социальные инициативы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5.1. Музыка. ПараАртийск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лексахина Геннадия Ивановича, </w:t>
      </w:r>
      <w:r>
        <w:rPr>
          <w:sz w:val="22"/>
        </w:rPr>
        <w:t>композитора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мастерство, преодоление трудностей и проявление силы воли и характера, проведение сольных благотворительных концертов, служение идеалам Артиады, актив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афаева Бориса Михайловича, </w:t>
      </w:r>
      <w:r>
        <w:rPr>
          <w:sz w:val="22"/>
        </w:rPr>
        <w:t xml:space="preserve">преподавателя вокала и хорового дирижирования, г. Москва. За высокое профессиональное мастерство, большую концертн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ащину Анастасию Викторовну, </w:t>
      </w:r>
      <w:r>
        <w:rPr>
          <w:sz w:val="22"/>
        </w:rPr>
        <w:t>юную пианистку и композитора, г. Москва</w:t>
      </w:r>
    </w:p>
    <w:p>
      <w:pPr>
        <w:pStyle w:val="TextBody"/>
        <w:jc w:val="both"/>
        <w:rPr/>
      </w:pPr>
      <w:r>
        <w:rPr/>
        <w:t xml:space="preserve">За творческие достижения в музыке, активную жизненную позицию и концерт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BodyText2"/>
        <w:rPr/>
      </w:pPr>
      <w:r>
        <w:rPr>
          <w:b/>
          <w:bCs/>
          <w:sz w:val="22"/>
        </w:rPr>
        <w:t xml:space="preserve">Вокальный квартет «Россияночка» Всероссийского общества слепых, </w:t>
      </w:r>
      <w:r>
        <w:rPr>
          <w:sz w:val="22"/>
        </w:rPr>
        <w:t>художественный руководитель Зинина Евгения Николаевна, г. Москва</w:t>
      </w:r>
    </w:p>
    <w:p>
      <w:pPr>
        <w:pStyle w:val="TextBody"/>
        <w:jc w:val="both"/>
        <w:rPr/>
      </w:pPr>
      <w:r>
        <w:rPr/>
        <w:t xml:space="preserve">За высокий профессионализм и преодоление трудностей в достижении поставленной цели, поддержку и актив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торожеву Ольгу Михайловну, </w:t>
      </w:r>
      <w:r>
        <w:rPr>
          <w:sz w:val="22"/>
        </w:rPr>
        <w:t xml:space="preserve">художественного руководителя и дирижера хора ветеранов Дома культуры рыбаков, г. Калининград, Калининградская область. За высокий профессионализм и дирижёрское мастерство,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тригина Алексея Геннадиевича, </w:t>
      </w:r>
      <w:r>
        <w:rPr>
          <w:sz w:val="22"/>
        </w:rPr>
        <w:t>солиста-инструменталиста (фортепиано, аккордеон), концертмейстера вокальной группы «Мечта», г. Москва</w:t>
      </w:r>
    </w:p>
    <w:p>
      <w:pPr>
        <w:pStyle w:val="TextBody"/>
        <w:jc w:val="both"/>
        <w:rPr/>
      </w:pPr>
      <w:r>
        <w:rPr/>
        <w:t>За творческие достижения в музыке, активную жизненную позицию, концертную и благотворительную деятельность в период Артиады народов России (2000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кач Аллу, </w:t>
      </w:r>
      <w:r>
        <w:rPr>
          <w:sz w:val="22"/>
        </w:rPr>
        <w:t xml:space="preserve">пианистку, г. Москва. За высокий профессионализм и исполнительское мастерство,  служение идеалам Артиады,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5.2. Музыка. ПараАртий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ебедеву Людмилу Александровну, </w:t>
      </w:r>
      <w:r>
        <w:rPr>
          <w:sz w:val="22"/>
        </w:rPr>
        <w:t>солистку вокальной группы «Мечта», г. Москва</w:t>
      </w:r>
    </w:p>
    <w:p>
      <w:pPr>
        <w:pStyle w:val="TextBody"/>
        <w:jc w:val="both"/>
        <w:rPr/>
      </w:pPr>
      <w:r>
        <w:rPr/>
        <w:t>За успехи в вокальном искусстве, концертную и благотворительную деятельность</w:t>
      </w:r>
    </w:p>
    <w:p>
      <w:pPr>
        <w:pStyle w:val="TextBody"/>
        <w:jc w:val="both"/>
        <w:rPr/>
      </w:pPr>
      <w:r>
        <w:rPr/>
        <w:t>в период Артиады народов России (2000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ародный коллектив Академический хор ветеранов Государственного творческого центра «Москворечье», </w:t>
      </w:r>
      <w:r>
        <w:rPr>
          <w:sz w:val="22"/>
        </w:rPr>
        <w:t xml:space="preserve">художественный руководитель, дирижёр, композитор Гамбарова Ирина Михайловна г. Москва. За высокое исполнительское мастерство, патриотическую направленность репертуара,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ор ветеранов войны и труда Дома культуры рыбаков, </w:t>
      </w:r>
      <w:r>
        <w:rPr>
          <w:sz w:val="22"/>
        </w:rPr>
        <w:t>руководитель Сторожева Ольга Михайловна, г. Калининград, Калининградская област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атриотическую направленность репертуара, поддержку и актив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>Хор ветеранов педагогического труда и войны при Муниципальном учреждении дополнительного образования детей и взрослых «Дом учителя»,</w:t>
      </w:r>
      <w:r>
        <w:rPr>
          <w:sz w:val="22"/>
        </w:rPr>
        <w:t xml:space="preserve"> художественный руководитель – Першин Олег Валерьевич, концертмейстер – Хабибуллина Галина Николаевна, г. Березники, Пермская область</w:t>
      </w:r>
    </w:p>
    <w:p>
      <w:pPr>
        <w:pStyle w:val="TextBody"/>
        <w:jc w:val="both"/>
        <w:rPr/>
      </w:pPr>
      <w:r>
        <w:rPr/>
        <w:t>За высокое исполнительское мастерство, большую музыкально-просветительскую, концертную и благотворительную деятельность за 20 лет творческой работы коллектива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Хохлашову Айсу Сергеевну, </w:t>
      </w:r>
      <w:r>
        <w:rPr>
          <w:sz w:val="22"/>
        </w:rPr>
        <w:t>певицу Всероссийского общества слепых, студентку музыкального училища им. Ипполитова-Иванова, Республика Калмыкия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 народных песен, мужество, силу воли и духа, за поддержку и активное участие в параартийских акциях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(По представлению ПараАртийского Комитета НАК Росс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9. РАДИО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.2.1. Радио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стафьева Вячеслава Викторовича, </w:t>
      </w:r>
      <w:r>
        <w:rPr>
          <w:sz w:val="22"/>
        </w:rPr>
        <w:t>журналиста, г. Рязань</w:t>
      </w:r>
    </w:p>
    <w:p>
      <w:pPr>
        <w:pStyle w:val="TextBody"/>
        <w:jc w:val="both"/>
        <w:rPr/>
      </w:pPr>
      <w:r>
        <w:rPr/>
        <w:t xml:space="preserve">За оригинальные авторские радиопрограммы, посвященные творчеству юных авторов и авторской песне новой волны, подготовленные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rFonts w:cs="Arial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усейнова Магомеда Азизхановича, </w:t>
      </w:r>
      <w:r>
        <w:rPr>
          <w:sz w:val="22"/>
        </w:rPr>
        <w:t xml:space="preserve">заслуженного деятеля искусств Российской Федерации,  лауреата государственной премии Республики Дагестан, члена Союза композиторов России, заведующего отделом музыкальных радиопрограмм ГТРК «Дагестан», г. Махачкала, Республика Дагестан. </w:t>
      </w:r>
      <w:r>
        <w:rPr>
          <w:rFonts w:cs="Arial"/>
          <w:sz w:val="22"/>
        </w:rPr>
        <w:t>За личный творческий вклад в развитие искусства радио и высокий художественный уровень радиопередач</w:t>
      </w:r>
    </w:p>
    <w:p>
      <w:pPr>
        <w:pStyle w:val="BodyText2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юзину Ольгу Борисовну, </w:t>
      </w:r>
      <w:r>
        <w:rPr>
          <w:sz w:val="22"/>
        </w:rPr>
        <w:t>старшего редактора радиовещательной службы «Содружество» Российской государственной радиокомпании «Голос России», г. Москва</w:t>
      </w:r>
    </w:p>
    <w:p>
      <w:pPr>
        <w:pStyle w:val="TextBody"/>
        <w:jc w:val="both"/>
        <w:rPr/>
      </w:pPr>
      <w:r>
        <w:rPr/>
        <w:t xml:space="preserve">За цикл радиопередач «Артиада Содружества» и пропаганду художественного творчества артийцев и параартийцев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TextBody"/>
        <w:jc w:val="right"/>
        <w:rPr/>
      </w:pPr>
      <w:r>
        <w:rPr/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рлову Людмилу Анатольевну, </w:t>
      </w:r>
      <w:r>
        <w:rPr>
          <w:sz w:val="22"/>
        </w:rPr>
        <w:t xml:space="preserve">журналистку, редактора Химкинской радиокомпании, лауреата </w:t>
      </w:r>
      <w:r>
        <w:rPr>
          <w:sz w:val="22"/>
          <w:lang w:val="en-US"/>
        </w:rPr>
        <w:t>VI</w:t>
      </w:r>
      <w:r>
        <w:rPr>
          <w:sz w:val="22"/>
        </w:rPr>
        <w:t xml:space="preserve"> Артиады народов России, г. Химки, Московская область</w:t>
      </w:r>
    </w:p>
    <w:p>
      <w:pPr>
        <w:pStyle w:val="TextBody"/>
        <w:jc w:val="both"/>
        <w:rPr/>
      </w:pPr>
      <w:r>
        <w:rPr/>
        <w:t>За высокий профессиональный уровень авторских репортажей и радиоочерков по проблемам литературы и искусства 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одкопаеву Людмилу Павловну, </w:t>
      </w:r>
      <w:r>
        <w:rPr>
          <w:sz w:val="22"/>
        </w:rPr>
        <w:t xml:space="preserve">лауреата </w:t>
      </w:r>
      <w:r>
        <w:rPr>
          <w:sz w:val="22"/>
          <w:lang w:val="en-US"/>
        </w:rPr>
        <w:t>II</w:t>
      </w:r>
      <w:r>
        <w:rPr>
          <w:sz w:val="22"/>
        </w:rPr>
        <w:t xml:space="preserve"> Артиады России, члена Союза журналистов России, редактора радиокомпании «Радио России», г. Москва</w:t>
      </w:r>
    </w:p>
    <w:p>
      <w:pPr>
        <w:pStyle w:val="TextBody"/>
        <w:jc w:val="both"/>
        <w:rPr/>
      </w:pPr>
      <w:r>
        <w:rPr/>
        <w:t>За высокий профессиональный и энциклопедический уровень радиопередач по наиболее интересным и сложным явлениям в современной отечественной культуре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Сверчкову Наталью Константиновну, </w:t>
      </w:r>
      <w:r>
        <w:rPr>
          <w:sz w:val="22"/>
        </w:rPr>
        <w:t>журналистку, г. Москва</w:t>
      </w:r>
    </w:p>
    <w:p>
      <w:pPr>
        <w:pStyle w:val="TextBody"/>
        <w:jc w:val="both"/>
        <w:rPr/>
      </w:pPr>
      <w:r>
        <w:rPr/>
        <w:t xml:space="preserve">За высокое профессиональное журналистское мастерство, многолетнюю и плодотворную деятельность по пропаганде высших художественных достижений, за активную гражданскую позицию и защиту артийских идеалов в книге – сборнике радиоинтервью «Женщины России на службе Отечества» (Москва, 2002) </w:t>
      </w:r>
      <w:r>
        <w:rPr>
          <w:rFonts w:cs="Arial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.4.2. Радио. Детско-юноше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асову Ксению Игоревну, </w:t>
      </w:r>
      <w:r>
        <w:rPr>
          <w:sz w:val="22"/>
        </w:rPr>
        <w:t>юную радиожурналистку и литературоведа, г. Рязань</w:t>
      </w:r>
    </w:p>
    <w:p>
      <w:pPr>
        <w:pStyle w:val="TextBody"/>
        <w:jc w:val="both"/>
        <w:rPr/>
      </w:pPr>
      <w:r>
        <w:rPr/>
        <w:t xml:space="preserve">За объективные и оригинальные журналистские репортажи о творчестве одарённых сверстников и литераторов старшего поколения, за самостоятельное литературоведческое исследование творчества Михаила Булгакова </w:t>
      </w:r>
      <w:r>
        <w:rPr>
          <w:rFonts w:cs="Arial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0. ТЕАТР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10.2.1. Театр. Лига мастеров. Гильдия профессионалов</w:t>
      </w:r>
    </w:p>
    <w:p>
      <w:pPr>
        <w:pStyle w:val="Heading2"/>
        <w:jc w:val="both"/>
        <w:rPr/>
      </w:pPr>
      <w:r>
        <w:rPr>
          <w:sz w:val="22"/>
        </w:rPr>
        <w:t xml:space="preserve">Абдулгапурова Хайбулу Абдуловича, </w:t>
      </w:r>
      <w:r>
        <w:rPr>
          <w:b w:val="false"/>
          <w:bCs/>
          <w:sz w:val="22"/>
        </w:rPr>
        <w:t xml:space="preserve">народного артиста Республики Дагестан, главного режиссёра Аварского государственного театра Дагестана, г. Махачкала, Республика Дагестан. </w:t>
      </w:r>
      <w:r>
        <w:rPr>
          <w:rFonts w:cs="Arial"/>
          <w:b w:val="false"/>
          <w:bCs/>
          <w:sz w:val="22"/>
        </w:rPr>
        <w:t xml:space="preserve">За большой личный вклад в развитие дагестанского театрального искусства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tabs>
          <w:tab w:val="clear" w:pos="1701"/>
        </w:tabs>
        <w:jc w:val="both"/>
        <w:rPr/>
      </w:pPr>
      <w:r>
        <w:rPr>
          <w:b/>
          <w:bCs/>
          <w:sz w:val="22"/>
        </w:rPr>
        <w:t xml:space="preserve">Ганчук Марину Георгиевну, </w:t>
      </w:r>
      <w:r>
        <w:rPr>
          <w:sz w:val="22"/>
        </w:rPr>
        <w:t>актрису театра «Мир искусства», поэтессу, г. Москва</w:t>
      </w:r>
    </w:p>
    <w:p>
      <w:pPr>
        <w:pStyle w:val="TextBody"/>
        <w:jc w:val="both"/>
        <w:rPr/>
      </w:pPr>
      <w:r>
        <w:rPr/>
        <w:t xml:space="preserve">За большую театрально-просветительскую и благотворительную деятельность, поддержку и содействие ПараАртийской лиги Москвы в период </w:t>
      </w:r>
      <w:r>
        <w:rPr>
          <w:lang w:val="en-US"/>
        </w:rPr>
        <w:t>VII</w:t>
      </w:r>
      <w:r>
        <w:rPr/>
        <w:t xml:space="preserve"> Артиады народов России (2002 – 2003)</w:t>
      </w:r>
    </w:p>
    <w:p>
      <w:pPr>
        <w:pStyle w:val="TextBody"/>
        <w:jc w:val="right"/>
        <w:rPr/>
      </w:pPr>
      <w:r>
        <w:rPr/>
        <w:t>(По представлению Артийского Комитета Москвы)</w:t>
      </w:r>
    </w:p>
    <w:p>
      <w:pPr>
        <w:pStyle w:val="Heading2"/>
        <w:jc w:val="both"/>
        <w:rPr/>
      </w:pPr>
      <w:r>
        <w:rPr>
          <w:sz w:val="22"/>
        </w:rPr>
        <w:t xml:space="preserve">Катиеву Лизу Султановну, </w:t>
      </w:r>
      <w:r>
        <w:rPr>
          <w:b w:val="false"/>
          <w:bCs/>
          <w:sz w:val="22"/>
        </w:rPr>
        <w:t>заслуженную артистку Республики Ингушетия, артистку Республиканского государственного театра кукол, г. Назрань, Республика Ингушетия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За высокое исполнительское мастерство, многолетнюю и плодотворную работу по художественному и эстетическому воспитанию детей и молодёжи средствами театрального искусства  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Кидакоева Артура Аликовича, </w:t>
      </w:r>
      <w:r>
        <w:rPr>
          <w:b w:val="false"/>
          <w:bCs/>
          <w:sz w:val="22"/>
        </w:rPr>
        <w:t>заслуженного артиста Карачаево-Черкесской республики, артиста Черкесского государственного драматического театра, г. Черкесск, Карачаево-Черкесская республика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За высокое исполнительское мастерство, создание ярких сценических образов и театрально-концертную деятельность в период V</w:t>
      </w:r>
      <w:r>
        <w:rPr>
          <w:rFonts w:cs="Arial"/>
          <w:bCs/>
          <w:sz w:val="22"/>
          <w:lang w:val="en-US"/>
        </w:rPr>
        <w:t>II</w:t>
      </w:r>
      <w:r>
        <w:rPr>
          <w:rFonts w:cs="Arial"/>
          <w:bCs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Кидакоеву Фатиму Аскеровну, </w:t>
      </w:r>
      <w:r>
        <w:rPr>
          <w:b w:val="false"/>
          <w:bCs/>
          <w:sz w:val="22"/>
        </w:rPr>
        <w:t>артистку Черкесского государственного драматического театра, г. Черкесск, Карачаево-Черкесская республика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За высокое исполнительское мастерство, создание ярких сценических образов и театрально-концертную деятельность в период V</w:t>
      </w:r>
      <w:r>
        <w:rPr>
          <w:rFonts w:cs="Arial"/>
          <w:bCs/>
          <w:sz w:val="22"/>
          <w:lang w:val="en-US"/>
        </w:rPr>
        <w:t>II</w:t>
      </w:r>
      <w:r>
        <w:rPr>
          <w:rFonts w:cs="Arial"/>
          <w:bCs/>
          <w:sz w:val="22"/>
        </w:rPr>
        <w:t xml:space="preserve"> Артиады народов России (2002 – 2003 гг.)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Кове Валерия Михайловича, </w:t>
      </w:r>
      <w:r>
        <w:rPr>
          <w:b w:val="false"/>
          <w:bCs/>
          <w:sz w:val="22"/>
        </w:rPr>
        <w:t>главного режиссёра Абхазского государственного драматического театра им. С. Я. Чанба, г. Сухуми, Абхазская республика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За большой личный вклад в развитие театрального искусства Абхазской республики и оригинальную постановку спектакля по пьесе Ф. Искандера «Махаз»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>Коллектив Кабардино-Балкарского государственного русского драматического театра им. М. Горького</w:t>
      </w:r>
      <w:r>
        <w:rPr>
          <w:b w:val="false"/>
          <w:bCs/>
          <w:sz w:val="22"/>
        </w:rPr>
        <w:t xml:space="preserve">, директор – Ездоков Виктор Илларионович, режиссёр-постановщик – народный артист Кабардино-Балкарской республики Кулиев Борис Хаджимусаевич, г. Нальчик, Кабардино-Балкарская республика. </w:t>
      </w:r>
      <w:r>
        <w:rPr>
          <w:rFonts w:cs="Arial"/>
          <w:b w:val="false"/>
          <w:bCs/>
          <w:sz w:val="22"/>
        </w:rPr>
        <w:t>За оригинальную постановку спектакля по пьесе А. Горина «Поминальная молитва»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Национального Артийского Комитета Кабардино-Балкарской республики)</w:t>
      </w:r>
    </w:p>
    <w:p>
      <w:pPr>
        <w:pStyle w:val="Heading2"/>
        <w:jc w:val="both"/>
        <w:rPr/>
      </w:pPr>
      <w:r>
        <w:rPr>
          <w:sz w:val="22"/>
        </w:rPr>
        <w:t xml:space="preserve">Хамукову Жанну Хажумаровну, </w:t>
      </w:r>
      <w:r>
        <w:rPr>
          <w:b w:val="false"/>
          <w:bCs/>
          <w:sz w:val="22"/>
        </w:rPr>
        <w:t>артистку Кабардинского государственного драматического театра им. А. Шогенцукова, г. Нальчик, Кабардино-Балкарская республика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За высокое исполнительское мастерство, создание ярких сценических образов и большой личный вклад в развитие театрального искусства Кабардино-Балкарской республики 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Национального Артийского Комитета Кабардино-Балкарской республики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1. ТЕЛЕВИДЕНИЕ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.2.1. Телевидение. Лига мастеров. Гильдия профессионалов</w:t>
      </w:r>
    </w:p>
    <w:p>
      <w:pPr>
        <w:pStyle w:val="Heading2"/>
        <w:jc w:val="both"/>
        <w:rPr/>
      </w:pPr>
      <w:r>
        <w:rPr>
          <w:sz w:val="22"/>
        </w:rPr>
        <w:t xml:space="preserve">Гамгия Амирана Руфетовича, </w:t>
      </w:r>
      <w:r>
        <w:rPr>
          <w:b w:val="false"/>
          <w:bCs/>
          <w:sz w:val="22"/>
        </w:rPr>
        <w:t xml:space="preserve">главного режиссёра Абхазского государственного телевидения, г. Сухуми, Абхазская республика. </w:t>
      </w:r>
      <w:r>
        <w:rPr>
          <w:rFonts w:cs="Arial"/>
          <w:b w:val="false"/>
          <w:bCs/>
          <w:sz w:val="22"/>
        </w:rPr>
        <w:t>За большой личный творческий вклад в развитие телевизионного искусства в Абхазской республике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Джантемирова Олега Владимировича, </w:t>
      </w:r>
      <w:r>
        <w:rPr>
          <w:b w:val="false"/>
          <w:sz w:val="22"/>
        </w:rPr>
        <w:t xml:space="preserve">заведующего отделом службы новостей фирмы «Экран», г. Черкесск, Карачаево-Черкесская республика. </w:t>
      </w:r>
      <w:r>
        <w:rPr>
          <w:rFonts w:cs="Arial"/>
          <w:b w:val="false"/>
          <w:sz w:val="22"/>
        </w:rPr>
        <w:t>За большой личный вклад в развитие телевизионного искусства в Карачаево-Черкесской республике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Карданову Зарему Мугазовну, </w:t>
      </w:r>
      <w:r>
        <w:rPr>
          <w:b w:val="false"/>
          <w:bCs/>
          <w:sz w:val="22"/>
        </w:rPr>
        <w:t>редактора Карачаево-Черкесской государственной телерадиокомпании, г. Черкесск, Карачаево-Черкесская республика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За цикл телевизионных программ по культуре и искусству народов Северного Кавказа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2"/>
        <w:jc w:val="both"/>
        <w:rPr/>
      </w:pPr>
      <w:r>
        <w:rPr>
          <w:sz w:val="22"/>
        </w:rPr>
        <w:t xml:space="preserve">Кумахова Мухадина Лялушевича, </w:t>
      </w:r>
      <w:r>
        <w:rPr>
          <w:b w:val="false"/>
          <w:bCs/>
          <w:sz w:val="22"/>
        </w:rPr>
        <w:t>редактора «Каббалкрадиокомпании», г. Нальчик, Кабардино-Балкарская республика. За высокий литературно-художественный уровень телепередач и  пропаганду музыкальной культуры народов Кабардино-Балкарской республики.                                        (По представлению Национального Артийского Комитета</w:t>
      </w:r>
    </w:p>
    <w:p>
      <w:pPr>
        <w:pStyle w:val="Heading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бардино-Балкарской республики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2. ФОТОИСКУССТВО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.2.1. Фотоискусство. Лига мастеров. Гильдия профессионалов</w:t>
      </w:r>
    </w:p>
    <w:p>
      <w:pPr>
        <w:pStyle w:val="Heading2"/>
        <w:jc w:val="both"/>
        <w:rPr/>
      </w:pPr>
      <w:r>
        <w:rPr>
          <w:sz w:val="22"/>
        </w:rPr>
        <w:t xml:space="preserve">Идрисова Назира Джугунусовича, </w:t>
      </w:r>
      <w:r>
        <w:rPr>
          <w:b w:val="false"/>
          <w:bCs/>
          <w:sz w:val="22"/>
        </w:rPr>
        <w:t xml:space="preserve">фотокорреспондента республиканской газеты «Черкессия», заслуженного работника культуры Карачаево-Черкесской республики, г. Черкесск, Карачаево-Черкесская республика. </w:t>
      </w:r>
      <w:r>
        <w:rPr>
          <w:rFonts w:cs="Arial"/>
          <w:b w:val="false"/>
          <w:bCs/>
          <w:sz w:val="22"/>
        </w:rPr>
        <w:t xml:space="preserve">За достижение высокого профессионального и художественного мастерства в фотоискусстве </w:t>
      </w:r>
    </w:p>
    <w:p>
      <w:pPr>
        <w:pStyle w:val="BodyText2"/>
        <w:jc w:val="right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агаева Алексея Игоревича, </w:t>
      </w:r>
      <w:r>
        <w:rPr>
          <w:sz w:val="22"/>
        </w:rPr>
        <w:t>фотохудожника, г. Москва</w:t>
      </w:r>
    </w:p>
    <w:p>
      <w:pPr>
        <w:pStyle w:val="TextBody"/>
        <w:jc w:val="both"/>
        <w:rPr/>
      </w:pPr>
      <w:r>
        <w:rPr/>
        <w:t>За высокий художественный уровень фоторепортажей и галерею фотопортретов современных писателей, выполненных в последние годы для отечественных изданий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2.2.2. Фотоискусство. Лига мастеров. Гильдия любителей</w:t>
      </w:r>
    </w:p>
    <w:p>
      <w:pPr>
        <w:pStyle w:val="Heading4"/>
        <w:rPr/>
      </w:pPr>
      <w:r>
        <w:rPr/>
        <w:t xml:space="preserve">Кулакову Веру Павловну, </w:t>
      </w:r>
      <w:r>
        <w:rPr>
          <w:b w:val="false"/>
          <w:bCs/>
        </w:rPr>
        <w:t>педагога Дворца детского и юношеского туризма, лауреата Артиады Пермской области, г. Березники, Пермская область</w:t>
      </w:r>
    </w:p>
    <w:p>
      <w:pPr>
        <w:pStyle w:val="TextBody"/>
        <w:jc w:val="both"/>
        <w:rPr/>
      </w:pPr>
      <w:r>
        <w:rPr/>
        <w:t>За плодотворную работу по художественно-эстетическому воспитанию детей и молодёжи средствами фотоискусства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(По представлению Пермского  областного отделения НАД России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.3.1. Фотоискусство. Молодёжн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оршкова Алексея Борисовича, </w:t>
      </w:r>
      <w:r>
        <w:rPr>
          <w:sz w:val="22"/>
        </w:rPr>
        <w:t>фотокорреспондента газеты «Персей», г. Москва</w:t>
      </w:r>
    </w:p>
    <w:p>
      <w:pPr>
        <w:pStyle w:val="TextBody"/>
        <w:jc w:val="both"/>
        <w:rPr/>
      </w:pPr>
      <w:r>
        <w:rPr/>
        <w:t xml:space="preserve">За высокий профессионализм в фотоискусстве, помощь в освещении параартийских акций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вонарёва Ивана Игоревича, </w:t>
      </w:r>
      <w:r>
        <w:rPr>
          <w:sz w:val="22"/>
        </w:rPr>
        <w:t>студента Нового гуманитарного университета Натальи Нестеровой, помощника Президента ДИМСИ, г. Москва</w:t>
      </w:r>
    </w:p>
    <w:p>
      <w:pPr>
        <w:pStyle w:val="TextBody"/>
        <w:jc w:val="both"/>
        <w:rPr/>
      </w:pPr>
      <w:r>
        <w:rPr/>
        <w:t>За оригинальные фоторепортажи из жизни современной молодёжи, подготовку макета и выпуск цветного фотоальбома «ДИМСИ в лицах» (М.: 2003)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3. ХОРЕОГРАФИЯ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3.2.1. Хореография. Лига мастеров. Гильдия профессионалов</w:t>
      </w:r>
    </w:p>
    <w:p>
      <w:pPr>
        <w:pStyle w:val="Heading2"/>
        <w:jc w:val="both"/>
        <w:rPr/>
      </w:pPr>
      <w:r>
        <w:rPr>
          <w:sz w:val="22"/>
        </w:rPr>
        <w:t xml:space="preserve">Ильину Елену Давлетовну, </w:t>
      </w:r>
      <w:r>
        <w:rPr>
          <w:b w:val="false"/>
          <w:bCs/>
          <w:sz w:val="22"/>
        </w:rPr>
        <w:t>художественного руководителя Народного коллектива Хореографического ансамбля «Веснушки», г. Москва.</w:t>
      </w:r>
    </w:p>
    <w:p>
      <w:pPr>
        <w:pStyle w:val="Heading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За высокое профессиональное мастерство и плодотворную работу по художественному воспитанию детей и молодёжи средствами хореографического искусства</w:t>
      </w:r>
    </w:p>
    <w:p>
      <w:pPr>
        <w:pStyle w:val="Heading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По представлению Артийского Комитета Москвы и РООИО «Мечта»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Коллектив Государственного ансамбля народного танца Абхазии «Кавказ», </w:t>
      </w:r>
      <w:r>
        <w:rPr>
          <w:sz w:val="22"/>
        </w:rPr>
        <w:t>художественный руководитель – народный артист СССР и Абхазской республики Тарба Кандит Тарасович, г. Сухуми, Абхазская республика. За высокое исполнительское мастерство, сохранение народных традиций и развитие хореографического искусства народов Кавказ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льцагова Докку Ахмедовича, </w:t>
      </w:r>
      <w:r>
        <w:rPr>
          <w:sz w:val="22"/>
        </w:rPr>
        <w:t>члена Мирового Артийского Комитета, директора и основателя Школы искусств им. Махмуда Эсамбаева, заслуженного артиста Российской Федерации, лауреата международных конкурсов и фестивалей, г. Москва, г. Грозный</w:t>
      </w:r>
    </w:p>
    <w:p>
      <w:pPr>
        <w:pStyle w:val="TextBody"/>
        <w:jc w:val="both"/>
        <w:rPr/>
      </w:pPr>
      <w:r>
        <w:rPr/>
        <w:t>За создание Школы искусств имени Махмуда Эсамбаева в Москве, большой личный вклад в пропаганду лучших образцов отечественной и мировой хореографической культуры</w:t>
      </w:r>
    </w:p>
    <w:p>
      <w:pPr>
        <w:pStyle w:val="TextBody"/>
        <w:jc w:val="right"/>
        <w:rPr/>
      </w:pPr>
      <w:r>
        <w:rPr/>
        <w:t>(По представлению Артийского Комитета Москвы)</w:t>
      </w:r>
    </w:p>
    <w:p>
      <w:pPr>
        <w:pStyle w:val="Heading2"/>
        <w:jc w:val="both"/>
        <w:rPr/>
      </w:pPr>
      <w:r>
        <w:rPr>
          <w:sz w:val="22"/>
        </w:rPr>
        <w:t xml:space="preserve">Хачукова Магомеда Магомедовича, </w:t>
      </w:r>
      <w:r>
        <w:rPr>
          <w:b w:val="false"/>
          <w:bCs/>
          <w:sz w:val="22"/>
        </w:rPr>
        <w:t>преподавателя хореографии Карачаево-Черкесского училища искусств им. Аслана Даурова, г. Черкесск, Карачаево-Черкесская республика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За многолетнюю и плодотворную работу по подготовке специалистов хореографического искусства, творческий поиск и постановку национальных танцев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4"/>
        <w:rPr/>
      </w:pPr>
      <w:r>
        <w:rPr/>
        <w:t xml:space="preserve">Шмонину Надежду Михайловну, </w:t>
      </w:r>
      <w:r>
        <w:rPr>
          <w:b w:val="false"/>
          <w:bCs/>
        </w:rPr>
        <w:t>художественного руководителя Образцового коллектива – Клуба спортивного бального танца «Камелия» Дворца культуры металлургов, г. Березники, Пермская область. За высокое профессиональное мастерство, многолетнюю и плодотворную работу по художественно-эстетическому воспитанию детей и молодёжи средствами хореографического искусства</w:t>
      </w:r>
    </w:p>
    <w:p>
      <w:pPr>
        <w:pStyle w:val="TextBody"/>
        <w:jc w:val="right"/>
        <w:rPr>
          <w:rFonts w:cs="Arial"/>
          <w:bCs/>
        </w:rPr>
      </w:pPr>
      <w:r>
        <w:rPr>
          <w:rFonts w:cs="Arial"/>
          <w:bCs/>
        </w:rPr>
        <w:t>(По представлению Пермского  областного отделения НАД России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3.3.2. Хореография. Молодёжная лига. Гильдия любителей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песни и пляски «Юность»,</w:t>
      </w:r>
      <w:r>
        <w:rPr>
          <w:sz w:val="22"/>
        </w:rPr>
        <w:t xml:space="preserve"> руководитель – заслуженный работник культуры Российской Федерации Сингач Николай Петрович, г. Барнаул, Алтайский край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лучших традиций народной танцевальн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 образования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эстрадного танца «Молодость»,</w:t>
      </w:r>
      <w:r>
        <w:rPr>
          <w:sz w:val="22"/>
        </w:rPr>
        <w:t xml:space="preserve"> руководители –  Камсков Евгений и Андреева Маргарита,  г. Калуга. За высокое исполнительское мастерство, продолжение и развитие лучших традиций хореографической культуры, большую концертн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.  </w:t>
      </w:r>
      <w:r>
        <w:rPr>
          <w:rFonts w:cs="Arial"/>
          <w:sz w:val="22"/>
        </w:rPr>
        <w:t>(По представлению Всероссийского Центра Художественного Творчества учащихся и работников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профессионального 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Ансамбль эстрадного танца «Оникс»,</w:t>
      </w:r>
      <w:r>
        <w:rPr>
          <w:sz w:val="22"/>
        </w:rPr>
        <w:t xml:space="preserve"> руководитель – заслуженный работник культуры Российской Федерации Войтова Лидия Васильевна, г. Магнитогорск, Челябинская область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и развитие лучших традиций хореографическ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(По представлению Всероссийского Центра Художественного Творчества учащихся и работников профессионального</w:t>
      </w:r>
    </w:p>
    <w:p>
      <w:pPr>
        <w:pStyle w:val="TextBody"/>
        <w:jc w:val="right"/>
        <w:rPr/>
      </w:pPr>
      <w:r>
        <w:rPr/>
        <w:t>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Хореографический ансамбль «Молодость»,</w:t>
      </w:r>
      <w:r>
        <w:rPr>
          <w:sz w:val="22"/>
        </w:rPr>
        <w:t xml:space="preserve"> руководитель – лауреат Артиады народов России, Заслуженный работник культуры Российской Федерации Чужиков Александр Борисович, г. Иваново. За высокое исполнительское мастерство, продолжение и развитие лучших традиций хореографической культуры, большую концертн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.  (По представлению Всероссийского Центра Художественного Творчества учащихся и работник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фессионального образования Министерства образования Российской Федерации)</w:t>
      </w:r>
    </w:p>
    <w:p>
      <w:pPr>
        <w:pStyle w:val="Normal"/>
        <w:jc w:val="both"/>
        <w:rPr/>
      </w:pPr>
      <w:r>
        <w:rPr>
          <w:b/>
          <w:bCs/>
          <w:sz w:val="22"/>
        </w:rPr>
        <w:t>Хореографический ансамбль «Нальчанка»,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руководители –  Марышев Заурби и Хадзегов Анатолий, </w:t>
      </w:r>
      <w:r>
        <w:rPr>
          <w:sz w:val="22"/>
        </w:rPr>
        <w:t>г. Нальчик, Кабардино-Балкарская республика</w:t>
      </w:r>
    </w:p>
    <w:p>
      <w:pPr>
        <w:pStyle w:val="TextBody"/>
        <w:jc w:val="both"/>
        <w:rPr/>
      </w:pPr>
      <w:r>
        <w:rPr/>
        <w:t xml:space="preserve">За высокое исполнительское мастерство, продолжение и развитие лучших традиций хореографической культуры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</w:t>
      </w:r>
      <w:r>
        <w:rPr>
          <w:rFonts w:cs="Arial"/>
        </w:rPr>
        <w:t>(По представлению Всероссийского Центра Художественного Творчества учащихся и работников профессионального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образования Министерства образования Российской Федер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3.4.2. Хореография. Детско-юношеская лига. Гильдия любителей</w:t>
      </w:r>
    </w:p>
    <w:p>
      <w:pPr>
        <w:pStyle w:val="Heading4"/>
        <w:rPr/>
      </w:pPr>
      <w:r>
        <w:rPr/>
        <w:t xml:space="preserve">Мордвинову Светлану Юрьевну, </w:t>
      </w:r>
      <w:r>
        <w:rPr>
          <w:b w:val="false"/>
          <w:bCs/>
        </w:rPr>
        <w:t>солистку Образцового коллектива – Хореографического ансамбля «Антре» Дворца детского и юношеского творчества, г. Березники, Пермская область.  За высокое исполнительское мастерство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2"/>
        <w:jc w:val="both"/>
        <w:rPr/>
      </w:pPr>
      <w:r>
        <w:rPr>
          <w:sz w:val="22"/>
        </w:rPr>
        <w:t xml:space="preserve">Народный коллектив Хореографический ансамбль «Веснушки», </w:t>
      </w:r>
      <w:r>
        <w:rPr>
          <w:b w:val="false"/>
          <w:bCs/>
          <w:sz w:val="22"/>
        </w:rPr>
        <w:t xml:space="preserve">художественный руководитель ансамбля Ильина Елена Давлетовна, г. Москва. За высокое исполнительское мастерство и большую концертную деятельность в период </w:t>
      </w:r>
      <w:r>
        <w:rPr>
          <w:b w:val="false"/>
          <w:bCs/>
          <w:sz w:val="22"/>
          <w:lang w:val="en-US"/>
        </w:rPr>
        <w:t>VII</w:t>
      </w:r>
      <w:r>
        <w:rPr>
          <w:b w:val="false"/>
          <w:bCs/>
          <w:sz w:val="22"/>
        </w:rPr>
        <w:t xml:space="preserve"> Артиады народов России (2002 – 2003 гг.)             </w:t>
      </w:r>
      <w:r>
        <w:rPr>
          <w:rFonts w:cs="Arial"/>
          <w:b w:val="false"/>
          <w:bCs/>
          <w:sz w:val="22"/>
        </w:rPr>
        <w:t>(По представлению Артийского Комитета Москвы и РООИО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>Образцовый коллектив – Клуб спортивного бального танца «Камелия» Дворца культуры металлургов ОАО «АВИСМА – титано-магниевый комбинат»,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художественный руководитель – Шмонина Надежда Михайловна, педагог-хореограф – Танасюк Вера Сергеевна, г. Березники, Пермская область. </w:t>
      </w:r>
      <w:r>
        <w:rPr>
          <w:sz w:val="22"/>
        </w:rPr>
        <w:t xml:space="preserve">За высокое исполнительское мастерство, большую концертную и благотворительную деятельность в период Артиады народов России (2000 – 2003 гг.).               </w:t>
      </w: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бразцовый коллектив – Хореографический ансамбль «Антре» Дворца детского и юношеского творчества, </w:t>
      </w:r>
      <w:r>
        <w:rPr>
          <w:sz w:val="22"/>
        </w:rPr>
        <w:t>руководители – педагоги-хореографы Полякова Татьяна Васильевна, Белявских Ирина Валерьевна, Худякова Ольга Михайловна, Аксёнова Евгения Юрьевна, г. Березники, Пермская область. За высокое исполнительское мастерство, многолетнюю и плодотворную работу по художественно-эстетическому воспитанию детей и молодёжи средствами хореографического искусства</w:t>
      </w:r>
    </w:p>
    <w:p>
      <w:pPr>
        <w:pStyle w:val="TextBody"/>
        <w:jc w:val="right"/>
        <w:rPr/>
      </w:pPr>
      <w:r>
        <w:rPr/>
        <w:t>(По представлению Пермского  областного отделения НАД России)</w:t>
      </w:r>
    </w:p>
    <w:p>
      <w:pPr>
        <w:pStyle w:val="Heading3"/>
        <w:jc w:val="both"/>
        <w:rPr/>
      </w:pPr>
      <w:r>
        <w:rPr>
          <w:bCs/>
        </w:rPr>
        <w:t xml:space="preserve">Школу искусств имени Махмуда Эсамбаева, </w:t>
      </w:r>
      <w:r>
        <w:rPr>
          <w:b w:val="false"/>
        </w:rPr>
        <w:t>директор Школы, член Мирового Артийского Комитета, заслуженный артист Российской Федерации, лауреат международных конкурсов и фестивалей Мальцагов Докку Ахмедович, г. Москва</w:t>
      </w:r>
    </w:p>
    <w:p>
      <w:pPr>
        <w:pStyle w:val="TextBody"/>
        <w:jc w:val="both"/>
        <w:rPr/>
      </w:pPr>
      <w:r>
        <w:rPr/>
        <w:t xml:space="preserve">За большой вклад в пропаганду лучших образцов отечественной народной хореографической культуры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BodyText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3.5.2. Хореография. ПараАртийская лига. Гильдия любителей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нсамбль «Чудеса» специальной коррекционной школы-интерната № 52 для слабослышащих и позднооглохших детей, </w:t>
      </w:r>
      <w:r>
        <w:rPr>
          <w:sz w:val="22"/>
        </w:rPr>
        <w:t xml:space="preserve">руководители Митрофанова Елена Ивановна и Летянская Мария Геннадьевна, г. Москва. За высокохудожественное исполнение музыкальных произведений с комплексным использованием жестового языка глухих, пластики, ритмики и танцев, за поддержку и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асову Татьяну Алексеевну, </w:t>
      </w:r>
      <w:r>
        <w:rPr>
          <w:sz w:val="22"/>
        </w:rPr>
        <w:t xml:space="preserve">участницу организации позднооглохших и слабослышащих им. Н. А. Рау, г. Жуковский, Московская область. За высокохудожественное исполнение музыкальных произведений, оригинальность комплексного жанра жестового языка глухих, пластики и танца, служение идеалам Артиады и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ахарова Андрея Викторовича, </w:t>
      </w:r>
      <w:r>
        <w:rPr>
          <w:sz w:val="22"/>
        </w:rPr>
        <w:t>участника Арт-центра «Феникс», г. Москва</w:t>
      </w:r>
    </w:p>
    <w:p>
      <w:pPr>
        <w:pStyle w:val="TextBody"/>
        <w:jc w:val="both"/>
        <w:rPr/>
      </w:pPr>
      <w:r>
        <w:rPr/>
        <w:t xml:space="preserve">За большую концертную благотворительную деятельность, активное участие в мероприятиях ПараАртийской лиги Москвы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                             (По представлению Артийского Комитета Москв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4. ЦИРК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2.1. Цирк. Лига мастеров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катову Елену Дмитриевну, </w:t>
      </w:r>
      <w:r>
        <w:rPr>
          <w:sz w:val="22"/>
        </w:rPr>
        <w:t xml:space="preserve">артистку оригинального жанра, лауреата Международного конкурса артистов цирка, г.  Москва. За высокое исполнительское мастерство и достойное представительство артистов российского цирка на международном конкурсе в Монте-Карло (2002 г.).                                </w:t>
      </w:r>
      <w:r>
        <w:rPr>
          <w:rFonts w:cs="Arial"/>
          <w:sz w:val="22"/>
        </w:rPr>
        <w:t>(По представлению Общероссийской общественной организации</w:t>
      </w:r>
    </w:p>
    <w:p>
      <w:pPr>
        <w:pStyle w:val="Heading1"/>
        <w:jc w:val="right"/>
        <w:rPr>
          <w:rFonts w:cs="Arial"/>
          <w:sz w:val="22"/>
        </w:rPr>
      </w:pPr>
      <w:r>
        <w:rPr>
          <w:rFonts w:cs="Arial"/>
          <w:sz w:val="22"/>
        </w:rPr>
        <w:t>«Детские и молодёжные социальные инициативы – ДИМСИ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евеженко Марину Андреевну, </w:t>
      </w:r>
      <w:r>
        <w:rPr>
          <w:sz w:val="22"/>
        </w:rPr>
        <w:t>артистку-иллюзионистку Московского государственного театра спортивно-зрелищных представлений «Каскадёр», обладательницу Золотой медали Конгресса иллюзионистов мира в Саппоро (Япония, 2002 г.), г. Москва</w:t>
      </w:r>
    </w:p>
    <w:p>
      <w:pPr>
        <w:pStyle w:val="TextBody"/>
        <w:jc w:val="both"/>
        <w:rPr/>
      </w:pPr>
      <w:r>
        <w:rPr/>
        <w:t>За высокое исполнительское мастерство номера «Иллюзионные миниатюры»</w:t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евеженко Николая Васильевича, </w:t>
      </w:r>
      <w:r>
        <w:rPr>
          <w:sz w:val="22"/>
        </w:rPr>
        <w:t>артиста-иллюзиониста Московского государственного театра спортивно-зрелищных представлений «Каскадёр», обладателя Золотой медали Конгресса иллюзионистов мира в Саппоро (Япония, 2002 г.), г. Москва</w:t>
      </w:r>
    </w:p>
    <w:p>
      <w:pPr>
        <w:pStyle w:val="TextBody"/>
        <w:jc w:val="both"/>
        <w:rPr/>
      </w:pPr>
      <w:r>
        <w:rPr/>
        <w:t>За высокое исполнительское мастерство номера «Иллюзионные миниатюры»</w:t>
      </w:r>
    </w:p>
    <w:p>
      <w:pPr>
        <w:pStyle w:val="BodyText3"/>
        <w:jc w:val="right"/>
        <w:rPr>
          <w:bCs/>
          <w:sz w:val="22"/>
        </w:rPr>
      </w:pPr>
      <w:r>
        <w:rPr>
          <w:b w:val="false"/>
          <w:sz w:val="22"/>
        </w:rPr>
        <w:t>(По представлению Артийского Комитета Москв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3.1. Цирк. Молодёжная лига. Гильдия профессионалов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Биляуэр Лилию Витальевну, </w:t>
      </w:r>
      <w:r>
        <w:rPr>
          <w:sz w:val="22"/>
        </w:rPr>
        <w:t xml:space="preserve">артистку цирка, г. Москва. За успехи в искусстве цирка, большую концертную и благотворительную деятельность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 представлению Артийского Комитета Москвы и РООИО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вездочётова Сергея Юрьевича, </w:t>
      </w:r>
      <w:r>
        <w:rPr>
          <w:sz w:val="22"/>
        </w:rPr>
        <w:t>артиста оригинального жанра Московского государственного театра спортивно-зрелищных представлений «Каскадёр», г. Москва</w:t>
      </w:r>
    </w:p>
    <w:p>
      <w:pPr>
        <w:pStyle w:val="TextBody"/>
        <w:jc w:val="both"/>
        <w:rPr/>
      </w:pPr>
      <w:r>
        <w:rPr/>
        <w:t>За высокое исполнительское мастерство номера «Жонглёр со шляпами»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Артийского Комитета Москвы)</w:t>
      </w:r>
    </w:p>
    <w:p>
      <w:pPr>
        <w:pStyle w:val="Heading2"/>
        <w:jc w:val="both"/>
        <w:rPr/>
      </w:pPr>
      <w:r>
        <w:rPr>
          <w:sz w:val="22"/>
        </w:rPr>
        <w:t xml:space="preserve">Коллектив Федерального образовательного учреждения среднего профессиональ-ного образования – Государственное училище циркового и эстрадного искусства имени М. Н. Румянцева (Карандаша), </w:t>
      </w:r>
      <w:r>
        <w:rPr>
          <w:b w:val="false"/>
          <w:bCs/>
          <w:sz w:val="22"/>
        </w:rPr>
        <w:t>директор член Союза цирковых деятелей России, член Национальной Академии циркового искусства, заслуженный работник культуры Российской Федерации, кандидат педагогических наук Савина Валентина Михайловна, г. Москва. За многолетнюю и плодотворную работу по воспитанию и подготовке профессиональных кадров в области циркового и эстрадного искусства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ревеженко Оксану Николаевну, </w:t>
      </w:r>
      <w:r>
        <w:rPr>
          <w:sz w:val="22"/>
        </w:rPr>
        <w:t>артистку оригинального жанра Московского государственного театра спортивно-зрелищных представлений «Каскадёр», г. Москва</w:t>
      </w:r>
    </w:p>
    <w:p>
      <w:pPr>
        <w:pStyle w:val="TextBody"/>
        <w:jc w:val="both"/>
        <w:rPr/>
      </w:pPr>
      <w:r>
        <w:rPr/>
        <w:t>За высокое исполнительское мастерство номера «Баланс на кинжале»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Артийского Комитета Москвы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center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  <w:t>14.5.1. Цирк. ПараАртийская лига. Гильдия профессионалов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иляуэр Ирину Эмильевну, </w:t>
      </w:r>
      <w:r>
        <w:rPr>
          <w:sz w:val="22"/>
        </w:rPr>
        <w:t>артистку оригинального жанра, г. Москва</w:t>
      </w:r>
    </w:p>
    <w:p>
      <w:pPr>
        <w:pStyle w:val="TextBody"/>
        <w:jc w:val="both"/>
        <w:rPr/>
      </w:pPr>
      <w:r>
        <w:rPr/>
        <w:t xml:space="preserve">За высокие достижения в искусстве цирка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     (По представлению</w:t>
      </w:r>
    </w:p>
    <w:p>
      <w:pPr>
        <w:pStyle w:val="TextBody"/>
        <w:jc w:val="right"/>
        <w:rPr/>
      </w:pPr>
      <w:r>
        <w:rPr/>
        <w:t>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Шалашнова Игоря Петровича, </w:t>
      </w:r>
      <w:r>
        <w:rPr>
          <w:sz w:val="22"/>
        </w:rPr>
        <w:t>артиста оригинального жанра, г. Москва</w:t>
      </w:r>
    </w:p>
    <w:p>
      <w:pPr>
        <w:pStyle w:val="TextBody"/>
        <w:jc w:val="both"/>
        <w:rPr/>
      </w:pPr>
      <w:r>
        <w:rPr/>
        <w:t xml:space="preserve">За высокие достижения в искусстве цирка, большую концертную и благотворительную деятельность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     (По представлению</w:t>
      </w:r>
    </w:p>
    <w:p>
      <w:pPr>
        <w:pStyle w:val="TextBody"/>
        <w:jc w:val="right"/>
        <w:rPr/>
      </w:pPr>
      <w:r>
        <w:rPr/>
        <w:t>Региональной общественной организации инвалидов-опорников «Мечта»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5. ПОДВИЖНИЧЕ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представлению организаций-учредителей Артиады народов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решению Постоянной Коллегии Большого Артийского Жюри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Национальный Артийский Комитет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граждает дипломом с присуждением почетного з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ВИЖНИК СЕДЬМОЙ АРТИАДЫ НАРОДОВ РОССИИ:</w:t>
      </w:r>
    </w:p>
    <w:p>
      <w:pPr>
        <w:pStyle w:val="Heading1"/>
        <w:jc w:val="both"/>
        <w:rPr/>
      </w:pPr>
      <w:r>
        <w:rPr>
          <w:b/>
          <w:bCs/>
          <w:sz w:val="22"/>
        </w:rPr>
        <w:t>Автономную некоммерческую организацию «Диона»,</w:t>
      </w:r>
      <w:r>
        <w:rPr>
          <w:sz w:val="22"/>
        </w:rPr>
        <w:t xml:space="preserve"> руководитель Ковалёва Ольга Петровна, г. Москва. За подвижническую работу с инвалидами, организацию и проведение параартийских акций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полонова Ивана Михайловича, </w:t>
      </w:r>
      <w:r>
        <w:rPr>
          <w:sz w:val="22"/>
        </w:rPr>
        <w:t xml:space="preserve">члена ПараАртийского Центра «Иван да Марья», г. Москва. За активную, бескорыстную помощь ПараАртийскому Движению, пропаганду художественного творчества параартийцев,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полонову Екатерину Фёдоровну, </w:t>
      </w:r>
      <w:r>
        <w:rPr>
          <w:sz w:val="22"/>
        </w:rPr>
        <w:t xml:space="preserve">члена  ПараАртийского Центра «Иван да Марья», г. Москва. За активную, бескорыстную помощь ПараАртийскому Движению, пропаганду художественного творчества параартийцев,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абакова Ивана Ивановича, </w:t>
      </w:r>
      <w:r>
        <w:rPr>
          <w:sz w:val="22"/>
        </w:rPr>
        <w:t>члена ПараАртийского Центра «Иван да Марья», г. Москва</w:t>
      </w:r>
    </w:p>
    <w:p>
      <w:pPr>
        <w:pStyle w:val="TextBody"/>
        <w:jc w:val="both"/>
        <w:rPr/>
      </w:pPr>
      <w:r>
        <w:rPr/>
        <w:t xml:space="preserve">За многолетнюю активную и  бескорыстную помощь ПараАртийскому Центру «Иван да Марья» в проведении параартийских акций и участие в ни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(По представлению ПараАртийского Комитета НАК России)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Бастрыкину Антонину Викторовну, </w:t>
      </w:r>
      <w:r>
        <w:rPr>
          <w:rFonts w:cs="Arial"/>
        </w:rPr>
        <w:t>Президента Московского городского клуба инвалидов «Контакты-М», г. Москва. За многолетнюю работу по пропаганде независимого образа жизни инвалидов на личном примере и за написание книги «Туризм в системе реабилитации и социальной интеграции пожилых и людей с ограниченными возможностями» (М.:1999) (По представлению Региональной общественной организации инвалидов-опорников «Мечта»)</w:t>
      </w:r>
    </w:p>
    <w:p>
      <w:pPr>
        <w:pStyle w:val="Heading4"/>
        <w:rPr/>
      </w:pPr>
      <w:r>
        <w:rPr/>
        <w:t>Белякова Илью Николаевича,</w:t>
      </w:r>
      <w:r>
        <w:rPr>
          <w:b w:val="false"/>
          <w:bCs/>
        </w:rPr>
        <w:t xml:space="preserve"> вице-президента Пермского областного отделения Национального Артийского Движения России, студента лицея № 1 при Березниковском филиале Пермского государственного технического университета, г. Березники, Пермская область. За личный творческий и организационный вклад в развитие Артиады и Артийского Движения, проведение артийских и параартийских акций в период </w:t>
      </w:r>
      <w:r>
        <w:rPr>
          <w:b w:val="false"/>
          <w:bCs/>
          <w:lang w:val="en-US"/>
        </w:rPr>
        <w:t>VII</w:t>
      </w:r>
      <w:r>
        <w:rPr>
          <w:b w:val="false"/>
          <w:bCs/>
        </w:rPr>
        <w:t xml:space="preserve"> Артиады народов России (2002 – 2003 гг.)   (По представлению Пермского  областного отделения НАД России)</w:t>
      </w:r>
    </w:p>
    <w:p>
      <w:pPr>
        <w:pStyle w:val="Heading2"/>
        <w:jc w:val="both"/>
        <w:rPr/>
      </w:pPr>
      <w:r>
        <w:rPr>
          <w:sz w:val="22"/>
        </w:rPr>
        <w:t xml:space="preserve">Бетуганова Ауеса Абуевича, </w:t>
      </w:r>
      <w:r>
        <w:rPr>
          <w:b w:val="false"/>
          <w:bCs/>
          <w:sz w:val="22"/>
        </w:rPr>
        <w:t>Полномочного представителя Мирового Артийского Комитета на Северном Кавказе, члена Президиума Мирового Артийского Комитета, вице-президента Национального Артийского Комитета России, Президента Национального Артийского Комитета Кабардино-Балкарской республики, заслуженного деятеля искусств Республики Дагестан и Карачаево-Черкесской республики, заслуженного работника культуры Кабардино-Балкарской республики, поэта, лауреата и подвижника Артиады народов России, г. Нальчик, Кабардино-Балкарская республика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За большой личный вклад в развитие Национального, Общероссийского и Мирового Артийского Движения                                 (По представлению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Буторину Ирину Евгеньевну, </w:t>
      </w:r>
      <w:r>
        <w:rPr>
          <w:sz w:val="22"/>
        </w:rPr>
        <w:t>пресс-секретаря программы «Преодоление», г. Москва</w:t>
      </w:r>
    </w:p>
    <w:p>
      <w:pPr>
        <w:pStyle w:val="TextBody"/>
        <w:jc w:val="both"/>
        <w:rPr/>
      </w:pPr>
      <w:r>
        <w:rPr/>
        <w:t xml:space="preserve">За подвижничество и содействие ПараАртиаде, пропаганду творческих успехов параартийцев в передачах «Народного радио»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.                                  (По представлению Региональной общественной организации</w:t>
      </w:r>
    </w:p>
    <w:p>
      <w:pPr>
        <w:pStyle w:val="TextBody"/>
        <w:jc w:val="right"/>
        <w:rPr/>
      </w:pPr>
      <w:r>
        <w:rPr/>
        <w:t>инвалидов-опорников «Мечта»)</w:t>
      </w:r>
    </w:p>
    <w:p>
      <w:pPr>
        <w:pStyle w:val="Heading4"/>
        <w:rPr/>
      </w:pPr>
      <w:r>
        <w:rPr/>
        <w:t xml:space="preserve">Буторину Людмилу Михайловну, </w:t>
      </w:r>
      <w:r>
        <w:rPr>
          <w:b w:val="false"/>
          <w:bCs/>
        </w:rPr>
        <w:t>директора Центра детского и юношеского научно-технического творчества,  г. Березники, Пермская область</w:t>
      </w:r>
    </w:p>
    <w:p>
      <w:pPr>
        <w:pStyle w:val="TextBody"/>
        <w:jc w:val="both"/>
        <w:rPr/>
      </w:pPr>
      <w:r>
        <w:rPr/>
        <w:t>За большой личный вклад в создание Артийской  системы художественного воспитания, образования и творчества детей и молодёжи в период Артиады народов России (2000 – 2003 гг.)                             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Виноградову Людмилу Васильевну, </w:t>
      </w:r>
      <w:r>
        <w:rPr>
          <w:sz w:val="22"/>
        </w:rPr>
        <w:t>режиссера-постановщика цирковой студии, педагога дополнительного  образования Отделения социально-педагогической и творческой реабилитации детей-инвалидов «Солнышко», г. Сочи, Краснодарский край</w:t>
      </w:r>
    </w:p>
    <w:p>
      <w:pPr>
        <w:pStyle w:val="TextBody"/>
        <w:jc w:val="both"/>
        <w:rPr/>
      </w:pPr>
      <w:r>
        <w:rPr/>
        <w:t xml:space="preserve">За достижения в области циркового искусства, работу с трудными подростками, подготовку программ цирковых представлений и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</w:t>
      </w:r>
      <w:r>
        <w:rPr>
          <w:bCs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осударственный музей – гуманитарный центр «Преодоление» имени Н. А. Островского, </w:t>
      </w:r>
      <w:r>
        <w:rPr>
          <w:sz w:val="22"/>
        </w:rPr>
        <w:t>руководитель Храбровицкая Галина Ивановна, г. Москва</w:t>
      </w:r>
    </w:p>
    <w:p>
      <w:pPr>
        <w:pStyle w:val="TextBody"/>
        <w:jc w:val="both"/>
        <w:rPr/>
      </w:pPr>
      <w:r>
        <w:rPr/>
        <w:t xml:space="preserve">За многолетнюю благотворительную помощь инвалидам в художественном творчестве, содействие и поддержку параартийских акций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                           (По представлению ПараАртийского Комитета НАК России)</w:t>
      </w:r>
    </w:p>
    <w:p>
      <w:pPr>
        <w:pStyle w:val="Heading4"/>
        <w:rPr/>
      </w:pPr>
      <w:r>
        <w:rPr/>
        <w:t xml:space="preserve">Готальскую Нелли Николаевну, </w:t>
      </w:r>
      <w:r>
        <w:rPr>
          <w:b w:val="false"/>
          <w:bCs/>
        </w:rPr>
        <w:t>заместителя директора по воспитательной работе</w:t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школы № 18,  г. Березники, Пермская область. За личный творческий и организационный вклад в развитие Артиады и Артийского Движения, проведение артийских и параартийских акций в период Артиады народов России (2000 – 2003 гг.).</w:t>
      </w:r>
    </w:p>
    <w:p>
      <w:pPr>
        <w:pStyle w:val="BodyText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убанову Татьяну Петровну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эбой Тамару Александровну, </w:t>
      </w:r>
      <w:r>
        <w:rPr>
          <w:sz w:val="22"/>
        </w:rPr>
        <w:t xml:space="preserve">Председателя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Ефимова Антона Михайловича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инину Евгению Николаевну, </w:t>
      </w:r>
      <w:r>
        <w:rPr>
          <w:sz w:val="22"/>
        </w:rPr>
        <w:t xml:space="preserve">художественного руководителя квартета «Россияночка», г. Москва. За  бескорыстную помощь ПараАртийскому Центру «Иван да Марья», пропаганду художественного творчества параартийцев, поддержку и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ллектив Муниципального учреждения дополнительного образования детей и взрослых «Дом учителя», </w:t>
      </w:r>
      <w:r>
        <w:rPr>
          <w:sz w:val="22"/>
        </w:rPr>
        <w:t xml:space="preserve">директор Смирнова Надежда Алексеевна, г. Березники, Пермская область. За многолетнюю и плодотворную работу по созданию системы художественного воспитания, образования и творчества, поддержку артийских и параартийских акций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четкову Веронику Сергеевну, </w:t>
      </w:r>
      <w:r>
        <w:rPr>
          <w:sz w:val="22"/>
        </w:rPr>
        <w:t>руководителя Региональной общественной организации инвалидов «Анисия», директора клуба «Радость», г. Москва</w:t>
      </w:r>
    </w:p>
    <w:p>
      <w:pPr>
        <w:pStyle w:val="TextBody"/>
        <w:jc w:val="both"/>
        <w:rPr/>
      </w:pPr>
      <w:r>
        <w:rPr/>
        <w:t xml:space="preserve">За подвижничество и содействие Артийскому и ПараАртийскому Движению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(По представлению Артийского Комитета Москвы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улынина Анатолия Ивановича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етянскую Марию Геннадьевну, </w:t>
      </w:r>
      <w:r>
        <w:rPr>
          <w:sz w:val="22"/>
        </w:rPr>
        <w:t xml:space="preserve">педагога дополнительного образования Специальной коррекционной школы-интерната № 52, хореографа ансамблей «Чудеса» и «Незабудки», г. Москва. За многолетнюю подвижническую  деятельность с детьми-инвалидами по слуху, активное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         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Логинову Зинаиду Петровну, </w:t>
      </w:r>
      <w:r>
        <w:rPr>
          <w:sz w:val="22"/>
        </w:rPr>
        <w:t>председателя контрольно-ревизионной комиссии ПараАртийского Центра «Иван да Марья», г. Москва</w:t>
      </w:r>
    </w:p>
    <w:p>
      <w:pPr>
        <w:pStyle w:val="TextBody"/>
        <w:jc w:val="both"/>
        <w:rPr/>
      </w:pPr>
      <w:r>
        <w:rPr/>
        <w:t xml:space="preserve">За многолетнюю бескорыстную помощь параартийцам в развитии художественного творчества, добросовестную благотворительную общественную деятельность в ПараАртийском Центре «Иван да Марья», содействие и поддержку параартийских акций 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иловидову Татьяну Алексеевну, </w:t>
      </w:r>
      <w:r>
        <w:rPr>
          <w:sz w:val="22"/>
        </w:rPr>
        <w:t>педагога-сурдопереводчицу, г. Москва</w:t>
      </w:r>
    </w:p>
    <w:p>
      <w:pPr>
        <w:pStyle w:val="TextBody"/>
        <w:jc w:val="both"/>
        <w:rPr/>
      </w:pPr>
      <w:r>
        <w:rPr/>
        <w:t xml:space="preserve">За высокий профессионализм, многолетнюю подвижническую деятельность педагога-сурдопереводчика с неслышащими инвалидами, поддержку деятельности ПараАртийского Центра «Иван да Марья» и активное участие в параартийских акциях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итрофанову Елену Ивановну, </w:t>
      </w:r>
      <w:r>
        <w:rPr>
          <w:sz w:val="22"/>
        </w:rPr>
        <w:t xml:space="preserve">педагога дополнительного образования Специальной коррекционной школы-интерната № 52, художественного руководителя ансамблей «Чудеса» и «Незабудки», г. Москва. За высокий профессионализм, многолетнюю подвижническую  деятельность с детьми-инвалидами по слуху, поддержку и активное участие в параартийских акциях 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униципальное образовательное учреждение дополнительного образования детей – Детский центр культуры, </w:t>
      </w:r>
      <w:r>
        <w:rPr>
          <w:sz w:val="22"/>
        </w:rPr>
        <w:t xml:space="preserve">директор Уйбина Елена Леонидовна, г. Березники, Пермская область. За плодотворную работу по созданию Артийской системы художественного воспитания, образования и творчества детей и молодёжи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униципальное образовательное учреждение дополнительного образования детей – Центр детского творчества «Гном», </w:t>
      </w:r>
      <w:r>
        <w:rPr>
          <w:sz w:val="22"/>
        </w:rPr>
        <w:t>директор Рылова Елена Валентиновна,</w:t>
      </w:r>
    </w:p>
    <w:p>
      <w:pPr>
        <w:pStyle w:val="Heading1"/>
        <w:jc w:val="both"/>
        <w:rPr/>
      </w:pPr>
      <w:r>
        <w:rPr>
          <w:sz w:val="22"/>
        </w:rPr>
        <w:t xml:space="preserve">г. Березники, Пермская область. За плодотворную работу по созданию системы художественного воспитания, образования и творчества детей, большой вклад в сохранение и развитие народных традиций и промыслов Урала в период </w:t>
      </w:r>
      <w:r>
        <w:rPr>
          <w:sz w:val="22"/>
          <w:lang w:val="en-US"/>
        </w:rPr>
        <w:t>I</w:t>
      </w:r>
      <w:r>
        <w:rPr>
          <w:sz w:val="22"/>
        </w:rPr>
        <w:t xml:space="preserve"> –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1995 – 2003 гг.)                </w:t>
      </w: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униципальное образовательное учреждение дополнительного образования детей – Центр детского и юношеского научно-технического творчества, </w:t>
      </w:r>
      <w:r>
        <w:rPr>
          <w:sz w:val="22"/>
        </w:rPr>
        <w:t>директор Буторина Людмила Михайловна, г. Березники, Пермская область</w:t>
      </w:r>
    </w:p>
    <w:p>
      <w:pPr>
        <w:pStyle w:val="TextBody"/>
        <w:jc w:val="both"/>
        <w:rPr/>
      </w:pPr>
      <w:r>
        <w:rPr/>
        <w:t>За плодотворную работу по созданию системы художественного воспитания, образования и творчества детей и молодёжи в период Артиады народов России (2000 – 2003 гг.).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рловскую Евгению Рувимовну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Островскую Альбину Дмитриевну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арамзину Марину Алексеевну, </w:t>
      </w:r>
      <w:r>
        <w:rPr>
          <w:sz w:val="22"/>
        </w:rPr>
        <w:t>председателя первичной организации позднооглохших и слабослышащих им. Н.А. Рау при МГО ВОГ, г. Москва</w:t>
      </w:r>
    </w:p>
    <w:p>
      <w:pPr>
        <w:pStyle w:val="TextBody"/>
        <w:jc w:val="both"/>
        <w:rPr/>
      </w:pPr>
      <w:r>
        <w:rPr/>
        <w:t xml:space="preserve">За многолетнюю подвижническую работу с неслышащими инвалидами, бескорыстную помощь ПараАртийскому Комитету в организации и проведении параартийских акций, участие в подготовке к изданию параартийской тетради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етрищеву Нину Михайловну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етрову Тамару Георгиевну, </w:t>
      </w:r>
      <w:r>
        <w:rPr>
          <w:sz w:val="22"/>
        </w:rPr>
        <w:t xml:space="preserve">члена Региональной общественной организации инвалидов-опорников «Мечта»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 инвалидов-опорников «Мечта»)</w:t>
      </w:r>
    </w:p>
    <w:p>
      <w:pPr>
        <w:pStyle w:val="Heading4"/>
        <w:rPr/>
      </w:pPr>
      <w:r>
        <w:rPr/>
        <w:t xml:space="preserve">Потехину Екатерину Николаевну, </w:t>
      </w:r>
      <w:r>
        <w:rPr>
          <w:b w:val="false"/>
          <w:bCs/>
        </w:rPr>
        <w:t xml:space="preserve">Лауреата </w:t>
      </w:r>
      <w:r>
        <w:rPr>
          <w:b w:val="false"/>
          <w:bCs/>
          <w:lang w:val="en-US"/>
        </w:rPr>
        <w:t>III</w:t>
      </w:r>
      <w:r>
        <w:rPr>
          <w:b w:val="false"/>
          <w:bCs/>
        </w:rPr>
        <w:t xml:space="preserve"> Артиады России, подвижницу </w:t>
      </w:r>
      <w:r>
        <w:rPr>
          <w:b w:val="false"/>
          <w:bCs/>
          <w:lang w:val="en-US"/>
        </w:rPr>
        <w:t>V</w:t>
      </w:r>
      <w:r>
        <w:rPr>
          <w:b w:val="false"/>
          <w:bCs/>
        </w:rPr>
        <w:t xml:space="preserve"> и </w:t>
      </w:r>
      <w:r>
        <w:rPr>
          <w:b w:val="false"/>
          <w:bCs/>
          <w:lang w:val="en-US"/>
        </w:rPr>
        <w:t>VI</w:t>
      </w:r>
      <w:r>
        <w:rPr>
          <w:b w:val="false"/>
          <w:bCs/>
        </w:rPr>
        <w:t xml:space="preserve"> Артиады народов России, члена Национального Артийского Комитета России, Президента Пермского областного отделения Национального Артийского Движения России, Президента Березниковского отделения ДИМСИ, г. Березники, Пермская область</w:t>
      </w:r>
    </w:p>
    <w:p>
      <w:pPr>
        <w:pStyle w:val="TextBody"/>
        <w:jc w:val="both"/>
        <w:rPr/>
      </w:pPr>
      <w:r>
        <w:rPr/>
        <w:t xml:space="preserve">За многолетнюю и плодотворную работу по созданию Артийской системы художественного воспитания, образования и творчества, проведение артийских и параартийских акций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Национального Артийского Комитета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Прохорову Ольгу Владимировну, </w:t>
      </w:r>
      <w:r>
        <w:rPr>
          <w:sz w:val="22"/>
        </w:rPr>
        <w:t xml:space="preserve">педагога-дефектолога Ассоциации «Даун-синдром», г. Москва. За высокий профессионализм, многолетнюю подвижническую деятельность с инвалидами, поддержку  и участие в параартийских акциях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                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Редакцию журнала «В едином строю», </w:t>
      </w:r>
      <w:r>
        <w:rPr>
          <w:sz w:val="22"/>
        </w:rPr>
        <w:t>главный редактор Скрипов Василий Петрович,</w:t>
      </w:r>
    </w:p>
    <w:p>
      <w:pPr>
        <w:pStyle w:val="Heading1"/>
        <w:jc w:val="both"/>
        <w:rPr/>
      </w:pPr>
      <w:r>
        <w:rPr>
          <w:sz w:val="22"/>
        </w:rPr>
        <w:t xml:space="preserve">г. Москва. За многолетнее всестороннее освещение культурной и общественной жизни инвалидов по слуху, содействие их социальной реабилитации, пропаганду творчества неслышащих граждан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араАртийского Комитета НАК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Розеншток Григория Натановича, </w:t>
      </w:r>
      <w:r>
        <w:rPr>
          <w:sz w:val="22"/>
        </w:rPr>
        <w:t>директора Московского Дома композиторов, г. Москва</w:t>
      </w:r>
    </w:p>
    <w:p>
      <w:pPr>
        <w:pStyle w:val="TextBody"/>
        <w:jc w:val="both"/>
        <w:rPr/>
      </w:pPr>
      <w:r>
        <w:rPr/>
        <w:t xml:space="preserve">За большую организаторскую и благотворительную деятельность по пропаганде музыкального искусства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4"/>
        <w:rPr/>
      </w:pPr>
      <w:r>
        <w:rPr/>
        <w:t>Рылову Елену Валентиновну,</w:t>
      </w:r>
      <w:r>
        <w:rPr>
          <w:b w:val="false"/>
          <w:bCs/>
        </w:rPr>
        <w:t xml:space="preserve"> директора Центра детского творчества «Гном»,</w:t>
      </w:r>
    </w:p>
    <w:p>
      <w:pPr>
        <w:pStyle w:val="Heading4"/>
        <w:rPr/>
      </w:pPr>
      <w:r>
        <w:rPr>
          <w:b w:val="false"/>
          <w:bCs/>
        </w:rPr>
        <w:t xml:space="preserve">г. Березники, Пермская область. За большой личный вклад в создание Артийской системы художественного воспитания, образования и творчества детей, в сохранение и развитие народных традиций и промыслов Урала в период Артиады народов России (1995 – 2003 гг.). </w:t>
      </w:r>
      <w:r>
        <w:rPr>
          <w:rFonts w:cs="Arial"/>
          <w:b w:val="false"/>
          <w:bCs/>
        </w:rPr>
        <w:t>(По представлению Пермского  областного отделения НАД России)</w:t>
      </w:r>
    </w:p>
    <w:p>
      <w:pPr>
        <w:pStyle w:val="Heading4"/>
        <w:rPr/>
      </w:pPr>
      <w:r>
        <w:rPr/>
        <w:t xml:space="preserve">Сафину Клару Дамировну, </w:t>
      </w:r>
      <w:r>
        <w:rPr>
          <w:b w:val="false"/>
          <w:bCs/>
        </w:rPr>
        <w:t>продюсера, г. Березники, Пермская область</w:t>
      </w:r>
    </w:p>
    <w:p>
      <w:pPr>
        <w:pStyle w:val="TextBody"/>
        <w:jc w:val="both"/>
        <w:rPr/>
      </w:pPr>
      <w:r>
        <w:rPr/>
        <w:t xml:space="preserve">За личный творческий и организационный вклад в развитие Артиады и проведение артийских акций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Пермского  областного отделения НАД России)</w:t>
      </w:r>
    </w:p>
    <w:p>
      <w:pPr>
        <w:pStyle w:val="BodyText2"/>
        <w:rPr/>
      </w:pPr>
      <w:r>
        <w:rPr>
          <w:b/>
          <w:bCs/>
          <w:sz w:val="22"/>
        </w:rPr>
        <w:t xml:space="preserve">Сафонову Александру Викторовну, </w:t>
      </w:r>
      <w:r>
        <w:rPr>
          <w:sz w:val="22"/>
        </w:rPr>
        <w:t xml:space="preserve">заведующую отделением комплексного центра социального обслуживания населения СЗАО, г. Москва. За подвижничество и содействие ПараАртиаде, пропаганду творческих успехов параартийцев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 (По представлению Региональной общественной организации</w:t>
      </w:r>
    </w:p>
    <w:p>
      <w:pPr>
        <w:pStyle w:val="BodyText2"/>
        <w:jc w:val="right"/>
        <w:rPr/>
      </w:pPr>
      <w:r>
        <w:rPr/>
        <w:t>инвалидов-опорников «Мечта»)</w:t>
      </w:r>
    </w:p>
    <w:p>
      <w:pPr>
        <w:pStyle w:val="BodyText2"/>
        <w:rPr/>
      </w:pPr>
      <w:r>
        <w:rPr>
          <w:b/>
          <w:bCs/>
          <w:sz w:val="22"/>
        </w:rPr>
        <w:t xml:space="preserve">Смирнову Надежду Алексеевну, </w:t>
      </w:r>
      <w:r>
        <w:rPr>
          <w:sz w:val="22"/>
        </w:rPr>
        <w:t xml:space="preserve">директора Муниципального учреждения дополнительного образования детей и взрослых «Дом учителя», г. Березники, Пермская область. За многолетнюю и плодотворную работу по созданию Артийской системы художественного воспитания, образования и творчества, поддержку артийских и параартийских акций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Пермского  областного отделения НАД России)</w:t>
      </w:r>
    </w:p>
    <w:p>
      <w:pPr>
        <w:pStyle w:val="Heading2"/>
        <w:jc w:val="both"/>
        <w:rPr/>
      </w:pPr>
      <w:r>
        <w:rPr>
          <w:bCs/>
          <w:sz w:val="22"/>
        </w:rPr>
        <w:t xml:space="preserve">Солдатову Ольгу Владимировну, </w:t>
      </w:r>
      <w:r>
        <w:rPr>
          <w:b w:val="false"/>
          <w:bCs/>
          <w:sz w:val="22"/>
        </w:rPr>
        <w:t xml:space="preserve">исполнительного директора Ассоциации «Классическое наследие», г. Москва. За большую организационную работу по пропаганде классического музыкального наследия и поддержку юных талантливых музыкантов в период </w:t>
      </w:r>
      <w:r>
        <w:rPr>
          <w:b w:val="false"/>
          <w:bCs/>
          <w:sz w:val="22"/>
          <w:lang w:val="en-US"/>
        </w:rPr>
        <w:t>VII</w:t>
      </w:r>
      <w:r>
        <w:rPr>
          <w:b w:val="false"/>
          <w:bCs/>
          <w:sz w:val="22"/>
        </w:rPr>
        <w:t xml:space="preserve"> Артиады народов России (2002 – 2003 гг.)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Межрегиональной общественной организации содействия пропаганде отечественной и мировой классики «Ассоциация Классическое наследие»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Титова Александра Николаевича, </w:t>
      </w:r>
      <w:r>
        <w:rPr>
          <w:sz w:val="22"/>
        </w:rPr>
        <w:t>журналиста-международника, дипломата, г. Москва</w:t>
      </w:r>
    </w:p>
    <w:p>
      <w:pPr>
        <w:pStyle w:val="TextBody"/>
        <w:jc w:val="both"/>
        <w:rPr/>
      </w:pPr>
      <w:r>
        <w:rPr/>
        <w:t xml:space="preserve">За организацию и проведение международной акции юных художников «Дети мира против террора» в период </w:t>
      </w:r>
      <w:r>
        <w:rPr>
          <w:lang w:val="en-US"/>
        </w:rPr>
        <w:t>VII</w:t>
      </w:r>
      <w:r>
        <w:rPr/>
        <w:t xml:space="preserve"> Артиады народов России (2002 – 2003 гг.)</w:t>
      </w:r>
    </w:p>
    <w:p>
      <w:pPr>
        <w:pStyle w:val="BodyText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о представлению Общероссийской общественной организации «Детские и молодёжные социальные инициативы – ДИМСИ»)</w:t>
      </w:r>
    </w:p>
    <w:p>
      <w:pPr>
        <w:pStyle w:val="Heading4"/>
        <w:rPr/>
      </w:pPr>
      <w:r>
        <w:rPr/>
        <w:t xml:space="preserve">Уйбину Елену Леонидовну, </w:t>
      </w:r>
      <w:r>
        <w:rPr>
          <w:b w:val="false"/>
          <w:bCs/>
        </w:rPr>
        <w:t>директора Детского центра культуры, г. Березники, Пермская область. За большой личный вклад в создание Артийской системы художественного воспитания, образования и творчества детей и молодёжи в период Артиады народов России (2002 – 2003 гг.)                (По представлению Пермского  областного отделения НАД России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Шакирову Людмилу Семёновну, </w:t>
      </w:r>
      <w:r>
        <w:rPr>
          <w:sz w:val="22"/>
        </w:rPr>
        <w:t xml:space="preserve">директора  Специальной коррекционной </w:t>
        <w:br/>
        <w:t xml:space="preserve">школы-интерната № 52 для слабослышащих и позднооглохших детей, заслуженного учителя Российской Федерации, г. Москва. За многолетнюю подвижническую деятельность по воспитанию подрастающего поколения, за создание необходимых условий по эстетическому воспитанию и гармоничному развитию детей, содействие параартийским акциям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6. МЕЦЕНАТ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представлению организаций-учредителей Артиады народов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решению Постоянной Коллегии Большого Артийского Жюри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Национальный Артийский Комитет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граждает дипломом с присуждением почетного з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ЦЕНАТ СЕДЬМОЙ АРТИАДЫ НАРОДОВ РОССИИ: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жахова Каншобия Музариновича, </w:t>
      </w:r>
      <w:r>
        <w:rPr>
          <w:sz w:val="22"/>
        </w:rPr>
        <w:t>Председателя Правления коммерческого банка «Бум-Банк», г. Нальчик, Кабардино-Балкарская республика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За меценатскую и спонсорскую поддержку деятелей культуры и искусства, образования и науки Кабардино-Балкарской республик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Афанасиади Лазаря Ивановича, </w:t>
      </w:r>
      <w:r>
        <w:rPr>
          <w:sz w:val="22"/>
        </w:rPr>
        <w:t>генерального директора ООО «Лазарос», г. Майкоп, Республика Адыгея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Республики Адыге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>Белхароева Саварбека Султановича,</w:t>
      </w:r>
      <w:r>
        <w:rPr>
          <w:sz w:val="22"/>
        </w:rPr>
        <w:t xml:space="preserve"> директора ООО «Керамика», г. Малгобек, Республика Ингушетия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, искусства и образования, за личный вклад в сохранение народных художественных промыслов Республики Ингушет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>Галаева Асхаба Тугановича,</w:t>
      </w:r>
      <w:r>
        <w:rPr>
          <w:sz w:val="22"/>
        </w:rPr>
        <w:t xml:space="preserve"> руководителя ООО «Транс-Сервис», г. Назрань, Республика Ингушетия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спорта Республики Ингушет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Гамзатова Гамзата Магомедовича, </w:t>
      </w:r>
      <w:r>
        <w:rPr>
          <w:sz w:val="22"/>
        </w:rPr>
        <w:t>генерального директора компании «Дагэнерго», академика Российской инженерной академии, г. Махачкала, Республика Дагестан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Республики Дагестан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Дерова Станислава Эдиковича, </w:t>
      </w:r>
      <w:r>
        <w:rPr>
          <w:sz w:val="22"/>
        </w:rPr>
        <w:t>Президента ООО Фирмы «Меркурий», г. Черкесск, Карачаево-Черкесская республика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Карачаево-Черкесской республик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Кожокова Артура Жамаловича, </w:t>
      </w:r>
      <w:r>
        <w:rPr>
          <w:sz w:val="22"/>
        </w:rPr>
        <w:t>Генерального директора муниципального унитарного предприятия «Универмаг Нальчик», г. Нальчик, Кабардино-Балкарская республика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Кабардино-Балкарской республик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Махачева Гаджи Нухиевича, </w:t>
      </w:r>
      <w:r>
        <w:rPr>
          <w:sz w:val="22"/>
        </w:rPr>
        <w:t>Председателя Совета директоров компании «Дагнефть», г. Махачкала, Республика Дагестан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Республики Дагестан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Нартокова Станислава Кушбиевича, </w:t>
      </w:r>
      <w:r>
        <w:rPr>
          <w:sz w:val="22"/>
        </w:rPr>
        <w:t>генерального директора Государственного унитарного предприятия «Нарбек», г. Нальчик, Кабардино-Балкарская республика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За меценатскую и спонсорскую поддержку деятелей культуры и искусства, образования и науки Кабардино-Балкарской республики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(По представлению Северо-Кавказского представительства Мирового Артийского Комите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17. СПОНСОР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представлению организаций-учредителей Артиады народов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решению Постоянной Коллегии Большого Артийского Жюри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Национальный Артийский Комитет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граждает дипломом с присуждением почетного з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НСОР СЕДЬМОЙ АРТИАДЫ НАРОДОВ РОССИИ:</w:t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>
          <w:b/>
          <w:bCs/>
          <w:sz w:val="22"/>
        </w:rPr>
        <w:t xml:space="preserve">Закрытое Акционерное Общество «РОТ-ФРОНТ», </w:t>
      </w:r>
      <w:r>
        <w:rPr>
          <w:sz w:val="22"/>
        </w:rPr>
        <w:t xml:space="preserve">Генеральный директор Палатов Виктор Михайлович, г. Москва. За спонсорскую поддержку художественного творчества инвалидов –  параартийцев Центра «Иван да Марья», благотворительность и содействие параартийским акциям в период </w:t>
      </w:r>
      <w:r>
        <w:rPr>
          <w:sz w:val="22"/>
          <w:lang w:val="en-US"/>
        </w:rPr>
        <w:t>VII</w:t>
      </w:r>
      <w:r>
        <w:rPr>
          <w:sz w:val="22"/>
        </w:rPr>
        <w:t xml:space="preserve"> Артиады народов России (2002 – 2003 гг.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По представлению ПараАртийского Комитета НАК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851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9045</wp:posOffset>
            </wp:positionH>
            <wp:positionV relativeFrom="paragraph">
              <wp:posOffset>14605</wp:posOffset>
            </wp:positionV>
            <wp:extent cx="1434465" cy="868045"/>
            <wp:effectExtent l="0" t="0" r="0" b="0"/>
            <wp:wrapTight wrapText="bothSides">
              <wp:wrapPolygon edited="0">
                <wp:start x="-109" y="0"/>
                <wp:lineTo x="-109" y="21412"/>
                <wp:lineTo x="21595" y="21412"/>
                <wp:lineTo x="21595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cs="Arial"/>
          <w:sz w:val="22"/>
        </w:rPr>
      </w:pPr>
      <w:r>
        <w:rPr>
          <w:rFonts w:cs="Arial"/>
          <w:sz w:val="22"/>
        </w:rPr>
        <w:t>Президент Мирового Артийского Комитета и</w:t>
      </w:r>
    </w:p>
    <w:p>
      <w:pPr>
        <w:pStyle w:val="Normal"/>
        <w:ind w:firstLine="851"/>
        <w:jc w:val="both"/>
        <w:rPr>
          <w:rFonts w:cs="Arial"/>
          <w:sz w:val="22"/>
        </w:rPr>
      </w:pPr>
      <w:r>
        <w:rPr>
          <w:rFonts w:cs="Arial"/>
          <w:sz w:val="22"/>
        </w:rPr>
        <w:t>Национального Артийского Комитета России</w:t>
      </w:r>
    </w:p>
    <w:p>
      <w:pPr>
        <w:pStyle w:val="Heading4"/>
        <w:ind w:firstLine="851"/>
        <w:rPr>
          <w:rFonts w:cs="Arial"/>
          <w:b w:val="false"/>
          <w:b w:val="false"/>
        </w:rPr>
      </w:pPr>
      <w:r>
        <w:rPr>
          <w:rFonts w:cs="Arial"/>
          <w:b w:val="false"/>
        </w:rPr>
        <w:t>В. М. Тарбоков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Pragmatica" w:hAnsi="Pragmatica" w:cs="Pragma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8:00Z</dcterms:created>
  <dc:creator>Тарбокова</dc:creator>
  <dc:description/>
  <dc:language>en-US</dc:language>
  <cp:lastModifiedBy>zuli</cp:lastModifiedBy>
  <cp:lastPrinted>2001-12-01T10:45:00Z</cp:lastPrinted>
  <dcterms:modified xsi:type="dcterms:W3CDTF">2005-07-28T04:57:00Z</dcterms:modified>
  <cp:revision>3</cp:revision>
  <dc:subject/>
  <dc:title>СПИСОК ЛАУРЕАТОВ ПЯТОЙ АРТИАДЫ НАРОДОВ РОСССИИ</dc:title>
</cp:coreProperties>
</file>